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19.08.2022 № 111   «О внесении изменений в решение Совета депутатов Меретского сельсовета Сузунского района Новосибирской области от 29.05.2020 № 233 «Об утверждении Положения о порядке проведения конкурса по отбору кандидатур на должность главы   Меретского сельсовета Сузунского района Новосибирской области 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8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внесении изменений в решение Совета депутатов Меретского сельсовета Сузунского района Новосибирской области от 29.05.2020 № 233 «Об утверждении Положения о порядке проведения конкурса по отбору кандидатур на должность главы   Меретского сельсовета Сузунского района Новосибирской области »</w:t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34:00Z</dcterms:modified>
  <cp:revision>183</cp:revision>
  <dc:subject/>
  <dc:title/>
</cp:coreProperties>
</file>