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решение Совета депутатов Меретского сельсовета Сузунского района Новосибирской области от 19.08.2022 № 114   «О муниципальном дорожном фонде Меретского сельсовета Сузунского района Новосибирской области »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8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решения Совета депутатов Меретского сельсовета Сузунского района Новосибирской области «О муниципальном дорожном фонде Меретского сельсовета Сузунского района Новосибирской области »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8.2022</w:t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3T10:38:00Z</dcterms:modified>
  <cp:revision>189</cp:revision>
  <dc:subject/>
  <dc:title/>
</cp:coreProperties>
</file>