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19.08.2022 № 115   «Об утверждении Правил благоустройства территории Меретского сельсовета Сузунского района Новосибирской области 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8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б утверждении Правил благоустройства территории Меретского сельсовета Сузунского района Новосибирской области 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8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10:41:00Z</dcterms:modified>
  <cp:revision>191</cp:revision>
  <dc:subject/>
  <dc:title/>
</cp:coreProperties>
</file>