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3.09.2022 № 116   «О внесении изменений в решение Совета депутатов Меретского сельсовета Сузунского района Новосибирской области от 12.04.2016 № 34 «О Порядке предоставления депутатами Совета депутатов Меретского сельсовета Сузунского района Новосибирской области сведений о своих расходах, а также о расходах своих супруга (супруги) и несовершеннолетних детей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   «О внесении изменений в решение Совета депутатов Меретского сельсовета Сузунского района Новосибирской области от 12.04.2016 № 34 «О Порядке предоставления депутатами Совета депутатов Меретского сельсовета Сузунского района Новосибирской области сведений о своих расходах, а также о расходах своих супруга (супруги) и несовершеннолетних детей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9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54:00Z</dcterms:modified>
  <cp:revision>195</cp:revision>
  <dc:subject/>
  <dc:title/>
</cp:coreProperties>
</file>