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3.09.2022 № 117   «О внесении изменений в решение Совета депутатов Меретского сельсовета Сузунского района Новосибирской области от 24.03.2016 № 32 «О Порядке предоставления сведений о доходах, об имуществе и обязательствах имущественного характера, предоставляемых депутатом Совета депутатов Меретского сельсовета Сузунского района Новосибирской области  , а также о доходах, об имуществе и обязательствах имущественного характера своих супруга (супруги) и несовершеннолетних детей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«О внесении изменений в решение Совета депутатов Меретского сельсовета Сузунского района Новосибирской области от 24.03.2016 № 32 «О Порядке предоставления сведений о доходах, об имуществе и обязательствах имущественного характера, предоставляемых депутатом Совета депутатов Меретского сельсовета Сузунского района Новосибирской области  , а также о доходах, об имуществе и обязательствах имущественного характера своих супруга (супруги) и несовершеннолетних детей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54:00Z</dcterms:modified>
  <cp:revision>199</cp:revision>
  <dc:subject/>
  <dc:title/>
</cp:coreProperties>
</file>