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3.09.2022 № 118   «О внесении изменений в решение Совета депутатов Меретского сельсовета Сузунского района Новосибирской области от 12.04.2016 № 37 «Об утверждении порядка размещения сведений о доходах, расходах, об имуществе и обязательствах имущественного характера, депутатов Совета депутатов Меретского сельсовета Сузунского района Новосибирской области , членов их семей на официальном сайте  Мерет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   «О внесении изменений в решение Совета депутатов Меретского сельсовета Сузунского района Новосибирской области от 12.04.2016 № 37 «Об утверждении порядка размещения сведений о доходах, расходах, об имуществе и обязательствах имущественного характера, депутатов Совета депутатов Меретского сельсовета Сузунского района Новосибирской области , членов их семей на официальном сайте  Мерет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9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53:00Z</dcterms:modified>
  <cp:revision>197</cp:revision>
  <dc:subject/>
  <dc:title/>
</cp:coreProperties>
</file>