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3.09.2022 № 119   «Об установлении на территории Меретского сельсовета Сузунского района Новосибирской области налога на имущество физических лиц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   «Об установлении на территории Меретского сельсовета Сузунского района Новосибирской области налога на имущество физических лиц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56:00Z</dcterms:modified>
  <cp:revision>199</cp:revision>
  <dc:subject/>
  <dc:title/>
</cp:coreProperties>
</file>