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>
          <w:b/>
        </w:rPr>
        <w:t xml:space="preserve">         </w:t>
      </w:r>
      <w:r>
        <w:rPr/>
        <w:t>На решение Совета депутатов Меретского сельсовета Сузунского района Новосибирской области от 25.11.2022 № 126   «О внесении изменений в решение Совета депутатов Меретского сельсовета Сузунского района Новосибирской области от 29.09.2021 № 53 «Об утверждении Положения о  бюджетном процессе в Меретском сельсовете Сузунского района Новосибирской области »»</w:t>
      </w:r>
    </w:p>
    <w:p>
      <w:pPr>
        <w:pStyle w:val="Style17"/>
        <w:jc w:val="both"/>
        <w:rPr/>
      </w:pPr>
      <w:r>
        <w:rPr/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11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/>
        <w:t xml:space="preserve">          </w:t>
      </w:r>
      <w:r>
        <w:rPr/>
        <w:t>На проект решения Совета депутатов Меретского сельсовета Сузунского района Новосибирской области   «О внесении изменений в решение Совета депутатов Меретского сельсовета Сузунского района Новосибирской области от 29.09.2021 № 53 «Об утверждении Положения о  бюджетном процессе в Меретском сельсовете Сузунского района Новосибирской области »»</w:t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11.2022</w:t>
      </w:r>
    </w:p>
    <w:sectPr>
      <w:type w:val="nextPage"/>
      <w:pgSz w:w="11906" w:h="16838"/>
      <w:pgMar w:left="1701" w:right="85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meret</cp:lastModifiedBy>
  <dcterms:modified xsi:type="dcterms:W3CDTF">2023-03-23T11:04:00Z</dcterms:modified>
  <cp:revision>205</cp:revision>
  <dc:subject/>
  <dc:title/>
</cp:coreProperties>
</file>