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решение Совета депутатов Меретского сельсовета Сузунского района Новосибирской области от 28.01.2022 № 75 «О внесении изменений в решение Совета депутатов Меретского сельсовета Сузунского района Новосибирской области от 01.06.2018 № 144 «О внесении изменений в решение Совета депутатов Меретского сельсовета Сузунского района Новосибирской области от 26.11.2014 № 154 «Об установлении на территории Меретского сельсовета Сузунского района Новосибирской области налога на имущество физических лиц»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1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решения Совета депутатов Меретского сельсовета Сузунского района Новосибирской области «О внесении изменений в решение Совета депутатов Меретского сельсовета Сузунского района Новосибирской области от 01.06.2018 № 144 «О внесении изменений в решение Совета депутатов Меретского сельсовета Сузунского района Новосибирской области от 26.11.2014 № 154 «Об установлении на территории Меретского сельсовета Сузунского района Новосибирской области налога на имущество физических лиц»»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4.01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3T09:29:00Z</dcterms:modified>
  <cp:revision>135</cp:revision>
  <dc:subject/>
  <dc:title/>
</cp:coreProperties>
</file>