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1.2022 № 76 «О признании утратившим силу решение Совета депутатов Меретского сельсовета Сузунского района Новосибирской области от 21.06.2013 № 109 «Об утверждении Положения о контроле за соблюдением расходов лиц, замещающих муниципальные должности и должности муниципальной службы местного самоуправления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признании утратившим силу решение Совета депутатов Меретского сельсовета Сузунского района Новосибирской области от 21.06.2013 № 109 «Об утверждении Положения о контроле за соблюдением расходов лиц, замещающих муниципальные должности и должности муниципальной службы местного самоуправления Меретского сельсовета Сузунского района Новосибирской области»»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4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32:00Z</dcterms:modified>
  <cp:revision>137</cp:revision>
  <dc:subject/>
  <dc:title/>
</cp:coreProperties>
</file>