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28.01.2022 № 78 «О признании утратившим силу решение Совета депутатов Меретского сельсовета Сузунского района Новосибирской области от 30.07.2015 № 181 «О Положении «О порядке сдачи в аренду имущества, находящегося в муниципальной собственности Меретского сельсовета Сузунского района Новосибирской области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 признании утратившим силу решение Совета депутатов Меретского сельсовета Сузунского района Новосибирской области от 30.07.2015 № 181 «О Положении «О порядке сдачи в аренду имущества, находящегося в муниципальной собственности Меретского сельсовета Сузунского района Новосибирской области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4.0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9:35:00Z</dcterms:modified>
  <cp:revision>139</cp:revision>
  <dc:subject/>
  <dc:title/>
</cp:coreProperties>
</file>