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1.02.2022 № 82 «Об утверждении ключевых и индикативных показателей, применяемых при осуществлении муниципального лесного контроля в Меретском сельсовете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ключевых и индикативных показателей, применяемых при осуществлении муниципального лесного контроля в Меретском сельсовете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40:00Z</dcterms:modified>
  <cp:revision>143</cp:revision>
  <dc:subject/>
  <dc:title/>
</cp:coreProperties>
</file>