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11.02.2022 № 84 «Об утверждении ключевых и индикативных показателей, применяемых при осуществлении муниципального  контроля в сфере благоустройства на территории Меретского сельсовета Сузунского района Новосибирской области»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«Об утверждении ключевых и индикативных показателей, применяемых при осуществлении муниципального  контроля в сфере благоустройства на территории Меретского сельсовета Сузунского района Новосибирской области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09:44:00Z</dcterms:modified>
  <cp:revision>149</cp:revision>
  <dc:subject/>
  <dc:title/>
</cp:coreProperties>
</file>