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1.02.2022 № 86 «Об особенностях предоставления в аренду имущества, включенного в перечень имущества, находящегося в муниципальной собственности Меретского сельсовета Сузунского района Новосибирской области, и свободного от прав третьих лиц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 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особенностях предоставления в аренду имущества, включенного в перечень имущества, находящегося в муниципальной собственности Меретского сельсовета Сузунского района Новосибирской области, и свободного от прав третьих лиц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 »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  <w:t>07.02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55:00Z</dcterms:modified>
  <cp:revision>153</cp:revision>
  <dc:subject/>
  <dc:title/>
</cp:coreProperties>
</file>