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8.03.2022 № 89 «О признании утратившим силу решение Совета депутатов Меретского сельсовета Сузунского района Новосибирской области от 30.01.2013 № 97 «/Об утверждении Положения «О бюджетном устройстве и бюджетном процессе в Меретском сельсовете»»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 признании утратившим силу решение Совета депутатов Меретского сельсовета Сузунского района Новосибирской области от 30.01.2013 № 97 «/Об утверждении Положения «О бюджетном устройстве и бюджетном процессе в Меретском сельсовете»»</w:t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3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9:59:00Z</dcterms:modified>
  <cp:revision>155</cp:revision>
  <dc:subject/>
  <dc:title/>
</cp:coreProperties>
</file>