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3.2022 № 90 «Об утверждении Положения «О утверждении Стратегии социально-экономического развития  Меретского сельсовета Сузунского района Новосибирской области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Положения «О утверждении Стратегии социально-экономического развития 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01:00Z</dcterms:modified>
  <cp:revision>157</cp:revision>
  <dc:subject/>
  <dc:title/>
</cp:coreProperties>
</file>