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13.05.2022 № 93 «О внесении изменений в решение Совета депутатов Меретского сельсовета Сузунского района Новосибирской области от 14.09.2018 № 155 «Об утверждении Порядка предоставления муниципальных гарантий за счет средств бюджета Меретского сельсовета Сузунского района Новосибирской области »»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 внесении изменений в решение Совета депутатов Меретского сельсовета Сузунского района Новосибирской области от 14.09.2018 № 155 «Об утверждении Порядка предоставления муниципальных гарантий за счет средств бюджета Меретского сельсовета Сузунского района Новосибирской области »»</w:t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5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07:00Z</dcterms:modified>
  <cp:revision>161</cp:revision>
  <dc:subject/>
  <dc:title/>
</cp:coreProperties>
</file>