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3.05.2022 № 94 «О внесении изменений в решение Совета депутатов Меретского сельсовета Сузунского района Новосибирской области от 29.09.2021 № 53 «Об утверждении Положения о  бюджетном процессе в Меретском сельсовете Сузунского района Новосибирской области 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 внесении изменений в решение Совета депутатов Меретского сельсовета Сузунского района Новосибирской области от 29.09.2021 № 53 «Об утверждении Положения о  бюджетном процессе в Меретском сельсовете Сузунского района Новосибирской области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5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0:09:00Z</dcterms:modified>
  <cp:revision>163</cp:revision>
  <dc:subject/>
  <dc:title/>
</cp:coreProperties>
</file>