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6.2022 № 97 «О внесении изменений в решение Совета депутатов Меретского сельсовета Сузунского района Новосибирской области от 29.09.2021 № 57 «Об утверждении Положения о муниципальном контроле в сфере благоустройства на территории Меретского сельсовета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29.09.2021 № 57 «Об утверждении Положения о муниципальном контроле в сфере благоустройства на территории Меретского сельсовета Сузунского района Новосибирской области »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16:00Z</dcterms:modified>
  <cp:revision>169</cp:revision>
  <dc:subject/>
  <dc:title/>
</cp:coreProperties>
</file>