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28.06.2022 № 98 «О внесении изменений в решение Совета депутатов Меретского сельсовета Сузунского района Новосибирской области от 29.09.2021 № 54 «Об утверждении Положения о муниципальном лесном контроле в Меретском сельсовете Сузунского района Новосибирской области »»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 внесении изменений в решение Совета депутатов Меретского сельсовета Сузунского района Новосибирской области от 29.09.2021 № 54 «Об утверждении Положения о муниципальном лесном контроле в Меретском сельсовете Сузунского района Новосибирской области 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19:00Z</dcterms:modified>
  <cp:revision>173</cp:revision>
  <dc:subject/>
  <dc:title/>
</cp:coreProperties>
</file>