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8.06.2022 № 99 «О внесении изменений в решение Совета депутатов Меретского сельсовета Сузунского района Новосибирской области от 29.09.2021 № 56 «Об утверждении Положения о муниципальном жилищном контроле на территории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9.2021 № 56 «Об утверждении Положения о муниципальном жилищном контроле на территории Меретского сельсовета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18:00Z</dcterms:modified>
  <cp:revision>173</cp:revision>
  <dc:subject/>
  <dc:title/>
</cp:coreProperties>
</file>