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4                                                                                             № 115</w:t>
      </w:r>
    </w:p>
    <w:p>
      <w:pPr>
        <w:pStyle w:val="Style18"/>
        <w:spacing w:lineRule="atLeast" w:line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center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Меретского сельсовета Сузунского района Новосибирской области на 2025-2027 гг.»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ретского сельсовета Сузунского   района Новосибирской области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грамму «Обустройство улично – дорожной сети элементами благоустройства и безопасности дорожного движения  на территории Меретского сельсовета Сузунского   района Новосибирской области на 2025- 2027 гг.».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Глава Меретского сельсовета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Сузунского района Новосибирской области                            А.Ю.Дерябин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12"/>
        <w:suppressAutoHyphens w:val="true"/>
        <w:ind w:left="5103" w:hanging="0"/>
        <w:rPr/>
      </w:pPr>
      <w:r>
        <w:rPr/>
        <w:t>постановлением администрации Меретского сельсовета Сузунского района Новосибирской области</w:t>
      </w:r>
    </w:p>
    <w:p>
      <w:pPr>
        <w:pStyle w:val="12"/>
        <w:suppressAutoHyphens w:val="true"/>
        <w:ind w:left="5103" w:hanging="0"/>
        <w:rPr/>
      </w:pPr>
      <w:r>
        <w:rPr/>
        <w:t>от ___________ №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Обустройство улично – дорожной сети элементами благоустройства и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езопасности дорожного движения  на территории Меретского сельсовета Сузунского района Новосибирской области на 2025-2027гг.»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ограммы «Обустройство улично – дорожной сети элементами благоустройства и безопасности дорожного движения  на территории Меретского сельсовета Сузунского   района Новосибирской области на 2025-2027 г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5"/>
        <w:gridCol w:w="1412"/>
        <w:gridCol w:w="1412"/>
        <w:gridCol w:w="1412"/>
        <w:gridCol w:w="2483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Меретского сельсовета Сузунского района Новосибирской области на 2025-2027 гг.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Заказчик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Разработчик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Исполнители мероприятий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униципальных закупок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Цели и задачи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лексное решение проблем благоустройства, обеспечение безопасного транспортного сообщения по автомобильным дорогам местного значения, улучшение внешнего вида территории поселения, обеспечение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безопасности дорожного движения.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Перечень основных мероприятий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гоустройство населенных пунктов, инженерные мероприятия по созданию условий для безопасного движения, в том числе устройство тротуаров, устройство и ремонт линий стационарного освещения, светофорных объектов, обустройство остановок общественного транспорта и пешеходных переходов, нанесение дорожной разметки, устройство искусственных неровностей, обновление дорожных знаков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пространение светоотражающих элементов среди населения, в том числе участникам дорожного движения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роприятия, направленные н повышение правового сознания и предупреждение опасного поведения участников дорожного движения, в том числе создание информационно-пропагандистской продукции, организация наружной рекламы, размещение материалов в СМИ, общественных местах.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Индикаторы оценки результативности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лощадь устроенных тротуаров вдоль автомобильных дорог общего пользования (км. в год)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лощадь освещенных дорог от общей длины дорог (%)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обустроенных остановок общественного транспорта и пешеходных переходов расположенных на автомобильных дорогах общего пользования местного значения, от общего количества остановок общественного транспорта и пешеходных переходов - ___%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несение дорожной разметки (протяженность нанесенной дорожной разметки вдоль дорог, количество остановок общественного транспорта и пешеходных переходов на которых проведены мероприятия по нанесению дорожной разметки);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ройство искусственных неровностей (количество)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новление дорожных знаков (количество)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распространенных светоотражающих элементов в год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проведенных мероприятий, направленных на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Сроки и этапы реализации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25- 202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159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Объемы и источники финансирования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,147 тыс. руб.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7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ретского сельсовета Сузунского    района Новосибир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,147 тыс. руб.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0.Схема управления реализацией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ализацию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ретского сельсовета Сузун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Ожидаемые результаты реализации программы 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безопасность дорожного движе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эстетические и другие свойства.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ретского сельсовета Сузун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10.12.1995г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го стандарта РФ ГОСТ Р 50597-201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решения проблем внешнего благоустройства, обеспечения безопасного транспортного сообщения по улично-дорожной сети населенных пунктов,  снижения аварийности и последствий дорожно-транспортных происшествий, безопасности дорожного движения, обеспечение жителей более комфортными и качественными транспортными услугами. Он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инженер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для поддержания элементов благоустройства улично-дорожной сети в надлежащем порядке и создания комфортных условий для работы и проживания граждан, то е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созданию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ловий для безопасного движения</w:t>
      </w:r>
      <w:r>
        <w:rPr>
          <w:rFonts w:cs="Times New Roman" w:ascii="Times New Roman" w:hAnsi="Times New Roman"/>
          <w:sz w:val="28"/>
          <w:szCs w:val="28"/>
        </w:rPr>
        <w:t>, в том числе мероприятия по устройству тротуаров, устройству и ремонту линий стационарного освещения, светофорных объектов, обустройству остановок общественного транспорта и пешеходных переходов, нанесению дорожной разметки, устройству искусственных неровностей, обновлению дорожных знаков и друг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 повышение правового сознания и предупреждение опасного поведения участников дорожного движения, в том числе создание информационно-пропагандистской продукции, организация наружной рекламы, размещение материалов в СМИ,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применяются следующие основные термины и опреде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 обочины и разделительные полосы при их налич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безрельсовых транспор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автомобильной дороги </w:t>
      </w:r>
      <w:r>
        <w:rPr>
          <w:rFonts w:cs="Times New Roman" w:ascii="Times New Roman" w:hAnsi="Times New Roman"/>
          <w:sz w:val="28"/>
          <w:szCs w:val="28"/>
        </w:rPr>
        <w:t>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>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2. Содержание проблемы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щая протяженность улично-дорожной се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ретского сельсовета Сузун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– 24,1м., в том числе: асфальтное покрытие - 200 м.; щебеночное покрытие – 0 м; грунтовая – 23,9 м. 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80"/>
        <w:gridCol w:w="1838"/>
        <w:gridCol w:w="2082"/>
        <w:gridCol w:w="184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к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кры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пер. Первый Мох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пад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Безымя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пер. Второй Пляж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пер. Второй Мох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раси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ль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вер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веточ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ул.Берег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Центр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ч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пер. Первый  Пляж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ул.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допья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кал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есниковий ул.Берег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Лесни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есниковский ул. Центр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есниковский ул. Строитель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есниковский ул. Сад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есниковский ул. Рабоч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. База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. Зеле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Партизан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 ул.Светл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ре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ре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. Ми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Даль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ро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0" w:name="_GoBack"/>
      <w:bookmarkStart w:id="1" w:name="JR_PAGE_ANCHOR_0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К проблемам улично-дорожной сет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рет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улично-дорожной се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улично-дорожной се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в результате негативного воздействия внешних транспортных факторов, отрицательное воздействие окружающей сре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положение является следствием сложившейся неэффективной затратной системы эксплуатации улично-дорожной сети по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ных ресур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ая материальная база, не позволяющая своевременно и в полном объеме осуществлять содержание и ремонт сельских дорог и элементов их обустройства, внедрять новые, прогрессивные методы производства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факторам, влияющим на состояние дорог в последние годы можно отнести: расчистка дорог в зимний период, что приводит к усиленному воздействию агрессивных талых вод на дороги и элементы их обустройства, несвоевременное профилирование дорог; несоблюдение правил производства земляных работ при ремонтах и прокладках различных коммуник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ероприятия по улучшению дорожно-транспортной ситуации ведутся по следующим направлениям: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опуска большегрузного транспорта на дорогах в период весенне-осенней распу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обеспечению безопасности передвижения по населенным пунктам, в том числе по устройству тротуаров, устройству и ремонту линий стационарного освещения, светофорных объектов, обустройству остановок общественного транспорта и пешеходных переходов, нанесению дорожной разметки, устройству искусственных неровностей, обновлению дорожных зна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овышение правового сознания и предупреждение опасного поведения участников дорожного движения, в том числе создание информационно-пропагандистской продукции, организация наружной рекламы, размещение материалов в СМИ, общественных мес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гнозы сохранения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 финансовых решений в ближайшее время. В противном случае дорожно-транспортная ситуац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ретского сельсовете Сузунского района Новосибирской области (далее – поселение)</w:t>
      </w:r>
      <w:r>
        <w:rPr>
          <w:rFonts w:cs="Times New Roman" w:ascii="Times New Roman" w:hAnsi="Times New Roman"/>
          <w:sz w:val="28"/>
          <w:szCs w:val="28"/>
        </w:rPr>
        <w:t xml:space="preserve"> будет ухудшаться с каждым годом, что неминуемо приведет к замедлению темпов социально-экономического развития, потери инвестиционной привлекательности сельского поселения ухудшению условий проживания граждан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4 года на территории муниципального образования зарегистрировано 0 дорожно-транспортных происшествий, следовательно, наряду с дорожно-строительными работами должна вестись профилактическая и пропагандистская работа в этом направле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цели и задачи программы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  поселения, безопасности движения, снижение аварийности и последствий, а так же улучшение внешнего вида территорий  поселения, повышение комфортности дорог, улиц.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первую очередь, программа направлена на повышение производительности улично-дорожной сети поселения для удовлетворения транспортных потребностей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: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инимально допустимых расходов на благоустройство  территории, связанных с обеспечением надлежащего состояния элементов обустройства дорог в целях безопасности дорожного движения в   поселении (определение объемов и источников финансирования  программы по годам);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 поселения развитии улично-дорожной сети.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ечном результате предусматривается решение задачи: повышение качества, надежности и экологической безопасности дорожного хозяйства поселения.                   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ение комплексного обустройства и содержания улично-дорожной сети: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требованиями ГОСТа  к эксплуатационному состоянию, допустимому по условиям обеспечения безопасности дорожного движения.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ение организационных мероприят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финансовое обеспечение мероприятий по обустройству и содержанию улично-дорожной сети за счет средств дорожного фонда, средств областного и местного бюдж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 - удаление в пределах треугольника видимости кустарников, растительно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месячники по очистке территории поселения с привлечением юридических лиц и граждан;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илить контроль за использованием, охраной и благоустройством территории поселения, повысить ответственность физических и юридических лиц за соблюдением чистоты и порядка;</w:t>
      </w:r>
    </w:p>
    <w:p>
      <w:pPr>
        <w:pStyle w:val="Style18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дорог в муниципальную собственность.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тройство и восстановление технико-эксплуатационных качеств элементов обустройства дорог поселения.</w:t>
      </w:r>
    </w:p>
    <w:p>
      <w:pPr>
        <w:pStyle w:val="Style18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ивести в нормативное состояние улично-дорожную сеть поселения, в этом направлении Программой предусмотре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ротуаров;</w:t>
      </w:r>
    </w:p>
    <w:p>
      <w:pPr>
        <w:pStyle w:val="Style18"/>
        <w:numPr>
          <w:ilvl w:val="0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остановок общественного транспорта и пешеходных переходов;</w:t>
      </w:r>
    </w:p>
    <w:p>
      <w:pPr>
        <w:pStyle w:val="Style18"/>
        <w:numPr>
          <w:ilvl w:val="0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;</w:t>
      </w:r>
    </w:p>
    <w:p>
      <w:pPr>
        <w:pStyle w:val="Style18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скусственных неровностей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ремонт сетей стационарного освещения, светофорных объектов для обеспечения нормативного уровня и качества освещенности дорог местного знач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посел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новление дорожных зна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менение мер для физического сдерживания скоростей движения авто-транспорта (нанесение разметки пешеходный переход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новление дорожных знаков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.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, субсидий из областного бюджета, дорожного фонда.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977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9"/>
        <w:gridCol w:w="1628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финансирования программы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                           (тыс. руб.)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1369"/>
              <w:gridCol w:w="1418"/>
              <w:gridCol w:w="1417"/>
              <w:gridCol w:w="1701"/>
            </w:tblGrid>
            <w:tr>
              <w:trPr/>
              <w:tc>
                <w:tcPr>
                  <w:tcW w:w="3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распорядители бюджетных средств</w:t>
                  </w:r>
                </w:p>
              </w:tc>
              <w:tc>
                <w:tcPr>
                  <w:tcW w:w="5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реализации программы</w:t>
                  </w:r>
                </w:p>
              </w:tc>
            </w:tr>
            <w:tr>
              <w:trPr/>
              <w:tc>
                <w:tcPr>
                  <w:tcW w:w="3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1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1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рганизация управления (механизм реализации)  программы и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ом реализации программы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 является распорядителем бюджетных средст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на вы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индикаторов оценки результативности программы в течение всего периода реализации программы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данной программ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редств на реализацию программы, предусмотренных решением Совета депутатов   поселения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  поселения о бюджете на соответствующий финансовый го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 программы финансовых средств и приоритетов развития сельского посел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и обеспечивает контроль за целевым и эффективным расходованием средств местного бюдж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установленным индикаторам и показателям эффективности администрация сельского поселения принимает решени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программ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программ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  посел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Мероприятия и объемы финансирования по направлениям расходов муниципальной программы «Обустройство улично – дорожной сети элементами благоустройства и безопасности дорожного движения  на территории Меретского сельсовета Сузунского   района Новосибирской области на 2025-2027 г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5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5557"/>
        <w:gridCol w:w="2410"/>
        <w:gridCol w:w="2410"/>
        <w:gridCol w:w="850"/>
        <w:gridCol w:w="851"/>
        <w:gridCol w:w="850"/>
        <w:gridCol w:w="2146"/>
      </w:tblGrid>
      <w:tr>
        <w:trPr>
          <w:trHeight w:val="9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 (адресност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объем финансирования (тыс.руб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лучшение условий передвижения участников дорожного движения</w:t>
            </w:r>
          </w:p>
        </w:tc>
      </w:tr>
      <w:tr>
        <w:trPr>
          <w:trHeight w:val="1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восстановление), оснащение необходимыми дорожными знаками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ДТП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проверки эксплуатационного состояния автодорог (оценка технического состоя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0 руб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, актуализация) ПОД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установка) пешеходных ограждений на регулируемых пешеходных пере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(сметной) документации (при необходим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ередвижения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строительство) тротуаров, пешеходных дорожек (в рамках капитального ремонта, в рамках инициативного бюджет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ДТП</w:t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-дорожной сети новыми линиями уличного стационарного освещения, светофорными объектами (в рамках капитального ремонта, в рамках инициативного бюджет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врежденных линий уличного стационарного освещения (установка дополнительных свети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к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орожной разме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идимости дорожных знаков, треугольника видимости перекрестков (удаление кустарников, растительности на обочи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ввод в эксплуатацию техники по обслуживанию улично-дорожной сети (в рамках инициативного бюджет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ффективной системы профилактики правонарушений в сфере безопасности дорожного движения, повышение ответственности участников дорожного движения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аспространение светоотражающих элементов среди населения, в том числе участник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ДТП, повышение ответственности участников дорожного движения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готовление и размещение информационных-пропагандистских баннеров по безопасности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ринятие участия) информационно-пропагандистских мероприятий (акций) по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, 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, 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, 0 руб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для участников дорожного движения на оф. сайте (в соц. сетях), в печатном и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нформационных материалов наружной рекламы по безопасности дорожного движения (памя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, 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конференций, круглых столов по вопросам обеспечения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28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Noto Sans;Times New Roman" w:hAnsi="Noto Sans;Times New Roman" w:eastAsia="Noto Sans;Times New Roman" w:cs="Noto Sans;Times New Roman"/>
      <w:color w:val="000000"/>
      <w:sz w:val="18"/>
      <w:szCs w:val="20"/>
      <w:lang w:val="ru-RU" w:bidi="ar-SA" w:eastAsia="zh-CN"/>
    </w:rPr>
  </w:style>
  <w:style w:type="paragraph" w:styleId="EMPTYCELLSTYLE">
    <w:name w:val="EMPTY_CELL_STYLE"/>
    <w:basedOn w:val="Default"/>
    <w:qFormat/>
    <w:pPr/>
    <w:rPr>
      <w:sz w:val="1"/>
    </w:rPr>
  </w:style>
  <w:style w:type="paragraph" w:styleId="Bold">
    <w:name w:val="Bold"/>
    <w:basedOn w:val="Normal"/>
    <w:qFormat/>
    <w:pPr>
      <w:spacing w:lineRule="auto" w:line="240" w:before="0" w:after="0"/>
      <w:jc w:val="center"/>
    </w:pPr>
    <w:rPr>
      <w:rFonts w:ascii="Noto Sans;Times New Roman" w:hAnsi="Noto Sans;Times New Roman" w:eastAsia="Noto Sans;Times New Roman" w:cs="Noto Sans;Times New Roman"/>
      <w:b/>
      <w:color w:val="000000"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8:00Z</dcterms:created>
  <dc:creator>Шапаренко</dc:creator>
  <dc:description/>
  <cp:keywords/>
  <dc:language>en-US</dc:language>
  <cp:lastModifiedBy>Татьяна Просветова</cp:lastModifiedBy>
  <cp:lastPrinted>2024-11-12T09:31:00Z</cp:lastPrinted>
  <dcterms:modified xsi:type="dcterms:W3CDTF">2024-11-12T05:32:00Z</dcterms:modified>
  <cp:revision>10</cp:revision>
  <dc:subject/>
  <dc:title/>
</cp:coreProperties>
</file>