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71" w:hRule="atLeast"/>
        </w:trPr>
        <w:tc>
          <w:tcPr>
            <w:tcW w:w="90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9002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1.202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№ 1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Мерет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ерет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администрации Меретского  сельсовета Сузун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Мерет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ерет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рет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680"/>
        <w:gridCol w:w="2883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Татьяна Просветова</cp:lastModifiedBy>
  <cp:lastPrinted>2024-11-28T08:59:00Z</cp:lastPrinted>
  <dcterms:modified xsi:type="dcterms:W3CDTF">2024-11-28T05:01:00Z</dcterms:modified>
  <cp:revision>39</cp:revision>
  <dc:subject/>
  <dc:title/>
</cp:coreProperties>
</file>