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4</w:t>
        <w:tab/>
        <w:tab/>
        <w:tab/>
        <w:tab/>
        <w:tab/>
        <w:tab/>
        <w:tab/>
        <w:tab/>
        <w:t xml:space="preserve">           №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9.12.2023 № 99 «</w:t>
      </w:r>
      <w:r>
        <w:rPr>
          <w:b w:val="false"/>
          <w:bCs w:val="false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етского сельсовета Сузунского района Новосибирской области на 2024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ерет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етского сельсовета Сузунского района Новосибирской области от 29.12.2023 № 99 «Об утверждении муниципальной программы профилактики правонарушений и борьбы с преступностью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етского сельсовета Сузунского района Новосибирской области на 2024 год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офилактики правонарушений и борьбы с преступностью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етского сельсовета Сузун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 ПРОФИЛАКТИКИ ПРАВОНАРУШЕНИЙ И БОРЬБЫ С ПРЕСТУПНОСТЬЮ НА ТЕРРИТОРИИ МЕРЕТСКОГО СЕЛЬСОВЕТА СУЗУНСКОГО РАЙОНА НОВОСИБИРСКОЙ ОБЛАСТИ НА 2024 ГОД» дополнить строкой 2.9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1491"/>
        <w:gridCol w:w="1417"/>
        <w:gridCol w:w="1418"/>
        <w:gridCol w:w="1061"/>
      </w:tblGrid>
      <w:tr>
        <w:trPr>
          <w:trHeight w:val="1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мплекс мероприятий, направленных на формирование в обществе нетерпимости к коррупционному поведению, в том числе путем пропаганды антикоррупционного поведения, воспитания у населения муниципального образования негативного отношения к коррупции во всех её проявлениях посредством проведения сходов (собраний) граждан, опубликования информационных материалов в сети Интернет на официальном сайте администрации, а также в официальном  печатном издании поселения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А.Ю.Дерябин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0:00Z</dcterms:created>
  <dc:creator>1</dc:creator>
  <dc:description/>
  <cp:keywords/>
  <dc:language>en-US</dc:language>
  <cp:lastModifiedBy>Татьяна Просветова</cp:lastModifiedBy>
  <cp:lastPrinted>2024-02-05T11:16:00Z</cp:lastPrinted>
  <dcterms:modified xsi:type="dcterms:W3CDTF">2024-02-05T07:16:00Z</dcterms:modified>
  <cp:revision>4</cp:revision>
  <dc:subject/>
  <dc:title/>
</cp:coreProperties>
</file>