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ЕТСКОГО 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ере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12.2024</w:t>
        <w:tab/>
        <w:tab/>
        <w:tab/>
        <w:tab/>
        <w:tab/>
        <w:tab/>
        <w:tab/>
        <w:tab/>
        <w:t xml:space="preserve">           №  1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еретского сельсовета Сузунского района Новосибирской области от 29.12.2023 № 10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звития субъек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алого и среднего предпринимательства на территории Меретского  сельсовета Сузунского района </w:t>
        <w:tab/>
        <w:t xml:space="preserve">Новосибирской област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2024-2026 </w:t>
      </w:r>
      <w:r>
        <w:rPr>
          <w:rFonts w:cs="Times New Roman" w:ascii="Times New Roman" w:hAnsi="Times New Roman"/>
          <w:kern w:val="2"/>
          <w:sz w:val="28"/>
          <w:szCs w:val="28"/>
        </w:rPr>
        <w:t>год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Мерет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ерет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от 29.12.2023 № 100 «Об утверждении муниципальной программы "Благоустройство территории  Меретского сельсовета  Сузунского райо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звития субъектов  малого и среднего предпринимательства на территории Меретского  сельсовета Сузунского района </w:t>
        <w:tab/>
        <w:t xml:space="preserve">Новосибирской област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2024-2026 </w:t>
      </w:r>
      <w:r>
        <w:rPr>
          <w:rFonts w:cs="Times New Roman" w:ascii="Times New Roman" w:hAnsi="Times New Roman"/>
          <w:kern w:val="2"/>
          <w:sz w:val="28"/>
          <w:szCs w:val="28"/>
        </w:rPr>
        <w:t>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"Благоустройство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етского сельсовета  Сузунского района Новосибирской области на 2024-2028 годы"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В Перечень мероприятий муниципальной программы развития субъектов малого и среднего предпринимательства на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Cs/>
          <w:sz w:val="28"/>
          <w:szCs w:val="28"/>
        </w:rPr>
        <w:t>2024-202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 пункт 2.3.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25"/>
        <w:gridCol w:w="2194"/>
        <w:gridCol w:w="1991"/>
        <w:gridCol w:w="1280"/>
        <w:gridCol w:w="993"/>
      </w:tblGrid>
      <w:tr>
        <w:trPr>
          <w:trHeight w:val="25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участии субъектов малого и среднего предпринимательства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х лиц, не являющихся индивидуальными предпринимателями применяющих специальный налоговый режим «Налог на профессиональный доход», в выставочно-ярмарочной деятельности с целью разви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муниципальных контакт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(популяризация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дости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ъектов малого и среднего предпринимательства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х лиц, не являющихся индивидуальными предпринимателями применяющих специальный налоговый режим «Налог на профессиональный доход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срока реализации</w:t>
            </w:r>
          </w:p>
        </w:tc>
      </w:tr>
    </w:tbl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2"/>
          <w:numId w:val="2"/>
        </w:numPr>
        <w:spacing w:lineRule="auto" w:line="240" w:before="0" w:after="200"/>
        <w:contextualSpacing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разделе 6. Ресурсное обеспечение Программы слова: «составляет 1тысяча рублей» заменить на слова: «составляет 3 тысячи рубле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«Меретский вестник» и разместить на официальном сайте администрации Мерет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рет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 А.Ю.Дерябин  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7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eastAsia="Calibri" w:cs="Times New Roman"/>
      <w:b/>
      <w:bCs/>
      <w:kern w:val="2"/>
      <w:sz w:val="32"/>
      <w:szCs w:val="32"/>
      <w:lang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Стиль4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30:00Z</dcterms:created>
  <dc:creator>1</dc:creator>
  <dc:description/>
  <cp:keywords/>
  <dc:language>en-US</dc:language>
  <cp:lastModifiedBy>Татьяна Просветова</cp:lastModifiedBy>
  <cp:lastPrinted>2024-12-09T15:08:00Z</cp:lastPrinted>
  <dcterms:modified xsi:type="dcterms:W3CDTF">2024-12-09T11:09:00Z</dcterms:modified>
  <cp:revision>13</cp:revision>
  <dc:subject/>
  <dc:title/>
</cp:coreProperties>
</file>