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0" w:hRule="atLeast"/>
        </w:trPr>
        <w:tc>
          <w:tcPr>
            <w:tcW w:w="9142" w:type="dxa"/>
            <w:tcBorders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ЕТСКОГО  СЕЛЬСОВЕТА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зунского района Новосибирской области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ереть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 02.06.2023</w:t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риёмке рабо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условиями Муниципального контракта № 0851600006823000071 от 18.04.2023 года </w:t>
      </w:r>
      <w:r>
        <w:rPr>
          <w:color w:val="000000"/>
          <w:sz w:val="28"/>
          <w:szCs w:val="28"/>
        </w:rPr>
        <w:t>на выполнение работ по ограждению территории кладбища п.Лесниковский Меретского сельсовета Сузунского района  Новосибирской области: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оздать экспертную комиссию для приёмки работ по обустройству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ограждения кладбища п.Лесниковский Меретского сельсовета Сузунского района Новосибирской области в составе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ind w:left="70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ябин А.Ю.                     – Глава Меретского сельсовета Сузу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йона Новосибирской области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color w:val="000000"/>
          <w:sz w:val="28"/>
          <w:szCs w:val="28"/>
        </w:rPr>
        <w:t xml:space="preserve">Пронькин А.В.                  – заместитель Главы     администрации             </w:t>
      </w:r>
    </w:p>
    <w:p>
      <w:pPr>
        <w:pStyle w:val="Normal"/>
        <w:ind w:left="708" w:firstLine="1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Сузунского района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зем Е.Н.                         –  начальник управления финансов и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налоговой политики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Федосов Е.Н.                     –  специалист администрации Сузунского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Района по благоустройству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мных К.В.                  -  директор «УКС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едоров О.Ю.                   –  председатель Совета депутатов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Меретского сельсовета   Сузунского района  </w:t>
      </w:r>
    </w:p>
    <w:p>
      <w:pPr>
        <w:pStyle w:val="Normal"/>
        <w:ind w:left="141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Желтухина Е.С.                 –  депутат Совета депутатов Меретского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сельсовета Сузун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удьярова Н.Н.                  – депутат Совета депутатов Мерет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сельсовета Сузунского района, чле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инициативной группы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лов Б.А.                      – член инициативной группы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тлакова Н.М.               -  член инициативной группы, специалист 1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разряда администрации Меретского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сельсовета </w:t>
      </w:r>
    </w:p>
    <w:p>
      <w:pPr>
        <w:pStyle w:val="Normal"/>
        <w:ind w:left="141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Провести приёмку Работ по ограждению территории кладбища в период с 15.06.2023 г. по 21.06.2023 г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ре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  <w:tab/>
        <w:tab/>
        <w:tab/>
        <w:t xml:space="preserve">       А.Ю.Деря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 распоряжением ознакомлен(а) _________</w:t>
        <w:tab/>
      </w:r>
      <w:r>
        <w:rPr>
          <w:color w:val="000000"/>
          <w:sz w:val="28"/>
          <w:szCs w:val="28"/>
          <w:u w:val="single"/>
        </w:rPr>
        <w:t>Пронькин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_________</w:t>
        <w:tab/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Вазем Е.Н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</w:t>
        <w:tab/>
      </w:r>
      <w:r>
        <w:rPr>
          <w:color w:val="000000"/>
          <w:sz w:val="28"/>
          <w:szCs w:val="28"/>
          <w:u w:val="single"/>
        </w:rPr>
        <w:t>Федосов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</w:t>
        <w:tab/>
        <w:t xml:space="preserve">   _________</w:t>
        <w:tab/>
      </w:r>
      <w:r>
        <w:rPr>
          <w:color w:val="000000"/>
          <w:sz w:val="28"/>
          <w:szCs w:val="28"/>
          <w:u w:val="single"/>
        </w:rPr>
        <w:t>Черемных К.В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</w:t>
        <w:tab/>
      </w:r>
      <w:r>
        <w:rPr>
          <w:color w:val="000000"/>
          <w:sz w:val="28"/>
          <w:szCs w:val="28"/>
          <w:u w:val="single"/>
        </w:rPr>
        <w:t>Федоров О.Ю.</w:t>
      </w:r>
      <w:r>
        <w:rPr>
          <w:color w:val="000000"/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 xml:space="preserve">     </w:t>
        <w:tab/>
        <w:t xml:space="preserve">   _________</w:t>
        <w:tab/>
      </w:r>
      <w:r>
        <w:rPr>
          <w:color w:val="000000"/>
          <w:sz w:val="28"/>
          <w:szCs w:val="28"/>
          <w:u w:val="single"/>
        </w:rPr>
        <w:t>Желтухина Е.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_________</w:t>
        <w:tab/>
      </w:r>
      <w:r>
        <w:rPr>
          <w:color w:val="000000"/>
          <w:sz w:val="28"/>
          <w:szCs w:val="28"/>
          <w:u w:val="single"/>
        </w:rPr>
        <w:t>Судьярова Н.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         </w:t>
      </w:r>
      <w:r>
        <w:rPr>
          <w:color w:val="000000"/>
          <w:sz w:val="28"/>
          <w:szCs w:val="28"/>
          <w:u w:val="single"/>
        </w:rPr>
        <w:t>Фролов Б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         </w:t>
      </w:r>
      <w:r>
        <w:rPr>
          <w:color w:val="000000"/>
          <w:sz w:val="28"/>
          <w:szCs w:val="28"/>
          <w:u w:val="single"/>
        </w:rPr>
        <w:t>Светлаков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Book Antiqua" w:hAnsi="Book Antiqua" w:cs="Book Antiqu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02:00Z</dcterms:created>
  <dc:creator>user</dc:creator>
  <dc:description/>
  <cp:keywords/>
  <dc:language>en-US</dc:language>
  <cp:lastModifiedBy>meret</cp:lastModifiedBy>
  <cp:lastPrinted>2023-06-19T15:54:00Z</cp:lastPrinted>
  <dcterms:modified xsi:type="dcterms:W3CDTF">2023-06-21T03:39:00Z</dcterms:modified>
  <cp:revision>22</cp:revision>
  <dc:subject/>
  <dc:title>Муниципальное образовательное учреждение</dc:title>
</cp:coreProperties>
</file>