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24    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Меретского сельсовета Сузунского района Новосибирской области на 2025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Мерет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Меретского сельсовета Сузунского района Новосибирской области на 2025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рет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                          А.Ю.Дерябин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етского сельсовета Сузу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______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МЕРЕТСКОГО СЕЛЬСОВЕТА СУЗУНСКОГО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Меретского сельсовета Сузунского района Новосибирской области на 2025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№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№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етского сельсовета Сузу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128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, без деления на этапы</w:t>
            </w:r>
          </w:p>
        </w:tc>
      </w:tr>
      <w:tr>
        <w:trPr>
          <w:trHeight w:val="83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3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МЕРЕТСКОГО СЕЛЬСОВЕТА СУЗУНСКОГО РАЙОНА НОВОСИБИРСКОЙ ОБЛАСТИ НА 2025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846"/>
        <w:gridCol w:w="1503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5г  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4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239"/>
        <w:gridCol w:w="1418"/>
      </w:tblGrid>
      <w:tr>
        <w:trPr>
          <w:trHeight w:val="240" w:hRule="atLeast"/>
          <w:cantSplit w:val="true"/>
        </w:trPr>
        <w:tc>
          <w:tcPr>
            <w:tcW w:w="130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424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комплекс мероприятий, направленных на формирование в обществе нетерпимости к коррупционному поведению, в том числе путем пропаганды антикоррупционного поведения, воспитания у населения муниципального образования негативного отношения к коррупции во всех её проявлениях посредством проведения сходов (собраний) граждан, опубликования информационных материалов в сети Интернет на официальном сайте администрации, а также в официальном  печатном издании поселения. 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0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08:00Z</dcterms:created>
  <dc:creator>Пользователь</dc:creator>
  <dc:description/>
  <cp:keywords/>
  <dc:language>en-US</dc:language>
  <cp:lastModifiedBy>Татьяна Просветова</cp:lastModifiedBy>
  <cp:lastPrinted>2024-12-25T12:15:00Z</cp:lastPrinted>
  <dcterms:modified xsi:type="dcterms:W3CDTF">2024-12-25T08:16:00Z</dcterms:modified>
  <cp:revision>9</cp:revision>
  <dc:subject/>
  <dc:title/>
</cp:coreProperties>
</file>