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Мер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4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 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25год и плановый период 2026-2027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Мерет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25 год и плановый период 2026-2027 г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зунского района Новосибирской области                           А.Ю.Деряб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етского сельсовета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25год и плановый период 2026-2027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программа разработана для организации проведения администрацией Меретского сельсовета Сузу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Мерет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вета депутатов  Меретского сельсовета Сузунского района Новосибирской области от 29.09.2021 № 58 "Об утверждении Положения о  муниципальном контроля на автомобильном транспорте, городском наземном электрическом транспорте и в дорожном хозяйстве в границах населенных пунктов Меретского сельсовета Сузу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вета депутатов  Меретского сельсовета Сузунского района Новосибирской области от 29.09.2021 № 54 "Об утверждении Положения о муниципальном лесном контроле в Меретском сельсовете Сузу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вета депутатов  Меретского сельсовета Сузунского района Новосибирской области от 29.09.2021 № 56 "Об утверждении Положения о муниципальном жилищном контроле на территории Меретского сельсовета Сузу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вета депутатов  Меретского сельсовета Сузунского района Новосибирской области от 29.09.2021 № 57  "Об утверждении Положения о муниципальном контроле в сфере благоустройства на территории Меретского сельсовета Сузунского района Новосибирской области"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вета депутатов  Меретского сельсовета Сузунского района Новосибирской области от 29.09.2021 № 55 "Об утверждении Положения о муниципальном контроле в области охраны и использования особо охраняемых природных территории Мерет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Меретского сельсовета Сузунского района Новосибирской области (далее по тексту - администрация муниципального образования).</w:t>
      </w:r>
    </w:p>
    <w:p>
      <w:pPr>
        <w:pStyle w:val="Style16"/>
        <w:spacing w:before="0" w:after="120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униципальный контроль за соблюдением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в области охраны и использования особо охраняемых природных терри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3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3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лес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3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3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жилищ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3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3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3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3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5 год и плановый период 2026-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еретского сельсовета Сузун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ретского сельсовета Сузу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в области охраны и использования особо охраняемых природных террито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м контроля на автомобильном транспорте, городском наземном электрическом транспорте и в дорожном хозяйстве в границах населенных пунктов Меретского сельсовета Сузунского района Новосибирской области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еретского сельсовета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разряда администрации муниципального образования Меретского сельсовета </w:t>
            </w:r>
          </w:p>
        </w:tc>
      </w:tr>
      <w:tr>
        <w:trPr>
          <w:trHeight w:val="59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еретского сельсовета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го контроля в сфере благоустройства на территории Мерет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еретского сельсовета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в области охраны и использования особо охраняемых природных территории Меретского сельсовета Сузунского района Новосибир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Меретского сельсове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тчетные показатели Программы на 2025 год и плановый период 2026 и 2027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5 год и плановый период 2026 и 2027</w:t>
      </w:r>
      <w:r>
        <w:rPr/>
        <w:t>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>
          <w:trHeight w:val="1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5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/" \l "dst291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астями 5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/" \l "dst293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7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статьи 8.2 Федерального закон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если иной порядок не установлен федеральным законом)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5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5 год и на плановый период 2026-2027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6-2027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 Меретского сельсовета Сузунского района Новосибирской обла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юридическим лицам,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login.jsp" \l "P385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астью 5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login.jsp" \l "P387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татьи 8.2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едерального закона от 26.12.2008 № 294-Ф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 профилактики нарушений обязательных требований законодательства на 2025 год и плановый период 2026-2027 гг.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Меретского сельсовета Сузунского района Новосибирской области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  соблюдения правил благоустройства на территории  Меретского сельсовета Сузунского района Новосибирской област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7:00Z</dcterms:created>
  <dc:creator>Admin</dc:creator>
  <dc:description/>
  <cp:keywords/>
  <dc:language>en-US</dc:language>
  <cp:lastModifiedBy>Татьяна Просветова</cp:lastModifiedBy>
  <cp:lastPrinted>2024-12-25T12:27:00Z</cp:lastPrinted>
  <dcterms:modified xsi:type="dcterms:W3CDTF">2024-12-25T08:29:00Z</dcterms:modified>
  <cp:revision>20</cp:revision>
  <dc:subject/>
  <dc:title/>
</cp:coreProperties>
</file>