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>﻿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24</w:t>
        <w:tab/>
        <w:tab/>
        <w:tab/>
        <w:tab/>
        <w:tab/>
        <w:tab/>
        <w:t xml:space="preserve">                № 16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муниципальной программы «Муниципальная поддержка инвестиционной деятельности на территории Меретского сельсовета </w:t>
      </w:r>
      <w:r>
        <w:rPr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узу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-2027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инвестиционной привлекательности Меретского сельсовета Сузунского района Новосибирской области  и создания условий для успешного привлечения инвестиций, формирования благоприятных условий для активизации инвестиционной и инновационной деятельности, а также повышения эффективности муниципального регулирования инвестиционных процессов на территории поселения, руководствуясь Уставом Меретского сельсовета Сузунского района Новосибирской области,  администрация Мерет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Муниципальную программу «Муниципальная поддержка инвестиционной деятельности на территории Меретского сельсовета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на 2025-2027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ер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                           А.Ю.Дер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ет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 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Муниципальная поддержка инвестиционной деятельности на территории Меретского сельсовета </w:t>
      </w:r>
      <w:r>
        <w:rPr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зунского района Новосибирской области на 2025-2027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спорт муниципальной программы «Муниципальная поддержка инвестиционной деятельности на территории Меретского сельсовета </w:t>
      </w:r>
      <w:r>
        <w:rPr>
          <w:rFonts w:ascii="Times New Roman" w:hAnsi="Times New Roman" w:eastAsia="Times New Roman"/>
          <w:bCs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зунского района Новосибирской области на 2025-2027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1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униципальная поддержка инвестиционной деятельности на территории Меретского сельсовета </w:t>
            </w:r>
            <w:r>
              <w:rPr>
                <w:rFonts w:ascii="Tahoma" w:hAnsi="Tahoma" w:eastAsia="Times New Roman" w:cs="Tahoma"/>
                <w:sz w:val="28"/>
                <w:sz w:val="28"/>
                <w:szCs w:val="28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зунского района Новосибирской области на 2025-2027 годы»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номер и наименование правового акта о разработке программы</w:t>
            </w:r>
          </w:p>
        </w:tc>
        <w:tc>
          <w:tcPr>
            <w:tcW w:w="6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Правительства Новосибирской области от 25.12.2014 № 541-п   «Об утверждении Инвестиционной стратегии Новосибирской области до 2030 года»,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еретского сельсовета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зунского района Новосибирской области (далее – администрация муниципального образования) 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. Целевые показател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ормирование на территории поселения  инвестиционного климата, благоприятного для развития бизнеса и привлекательного для инвестор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ирование организационно-правовых условий для улучшения инвестиционного климата посел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влечение инвестиций на территорию поселения, оказание мер муниципальной поддержки инвестиционн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         Информационная поддержка инвестиционной дея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нвестиций в основной капитал по полному кругу предприят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инвестиционных проектов, получивших муниципальную поддержк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дополнительных рабочих мест, созданных в рамках инвестиционных проектов по приоритетным направлениям инвестиционной деятель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мероприятий, значимых для формирования инвестиционного имиджа (в т.ч. выставочно-ярмарочные мероприятия)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еализации программы.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будет реализована в течение 3 лет с 2025 по 2027годы (этапы не выделяются)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(с расшифровкой по годам и источникам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– 30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: местный бюджет – 1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: местный бюджет – 10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: местный бюджет – 1000 рублей; 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привлекаемого в экономику поселения объема инвест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числа малых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новых рабочих мес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ОСНОВАНИЕ НЕОБХОДИМОСТИ РАЗРАБОТК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регулирования Программы являются правоотношения, связанные с обеспечением муниципальной поддержки инвестиционной деятельност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етского сельсовета 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направлена на повышение инвестиционной привлекательности поселения, развитие системы стимулирования и содействия инвестиционной деятельности в приоритетных направлениях, которые утверждаютс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етского сельсовета 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инвестиционных проектов позволит создать новые рабочие места и обеспечить дополнительные налоговые поступления в местный бюджет, что позволит решить важнейшие социально-экономические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достаток инвестиций не позволяет муниципальному образованию развивать сферы экономики, обеспечивающие динамичное развитие многопрофильной эконом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етского сельсовета </w:t>
      </w: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(далее – муниципальное образова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достойный уровень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проблема – недостаточная активность потенциальных инвесторов по освоению свободных земельных участков и инвестиционных площад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рживающим фактором при реализации инвестиционных проектов являются недостаток собственных средств, высокие ставки кредитования и отсутствие у инвесторов необходимой залоговой базы для привлечения кредитных ресурсов. Решение данной проблемы возможно в том числе через предоставление государственных гарантий субъекта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частного капитала в социальную сферу также является одним из важнейших факторов инвестиционного роста поселения. Низкий уровень практического использования механизмов государственно-частного партнерства не позволяет рассчитывать на долгосрочные частные инвестиции в сферу жилищно-коммунального хозяйства, транспорта и социальную сфе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невозможно эффективно решить проблему привлечения долгосрочных инвестиций в экономику поселения только за счет действующих механизмов (предоставление сформированных площадок, информационное обеспечение). Важнейшим направлением стимулирования инвестиционной активности является совершенствование актуальных мер муниципальной поддержки инвестиционной деятельности, на что и направлена данная программа: внедрение требований муниципального инвестиционного стандарта, применение механизмов государственно-частного партнерства для содействия реализации инфраструктурных и социальных про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образ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формирована необходимая организационная структура, осуществляющая регулирование инвестиционной деятельности, и нормативная правовая база по стимулированию инвестиционных процессов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уется комплекс мероприятий по развитию конкуренции на социально-значимых рынка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ы приоритетные направления инвестиционной деятельности на территории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одернизация, расширение или создание высокотехнологичных производств, а также производств, обеспечивающих выпуск инновационной продукции и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одернизация, расширение или создание производств пищевой, легкой и деревообрабатывающей промышл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троительство и реконструкция объектов туристской инфраструк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троительство и реконструкция объектов инженерной инфраструктуры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троительство и реконструкция общественно значимых объектов в сфере образования, культуры, физической культуры и спорта, здравоохра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 по схеме расширенного воспроизводства, так и задач, связанных с модернизацией основных производственных фондов. Потребность в инвестициях возникает также при решении задач реформирования экономики и обеспечения ее структурной перестройки, направленных на достижение конкурентоспособ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ым потенциалом для развития новых производств является наличие свободных производственных площадей, которые в настоящее время не используются рядом предприятий поселения. Одной из важных задач является инвентаризация земельных участков и площадок, которые могут представлять интерес для промышленного освоения и их комплексного развития. Для решения социально-экономических задач муниципального образования в целях координации деятельности инвесторов будут использоваться такие методы, как партнерство бизнеса и власти, информационная поддержка, конгрессные мероприятия в сфере инвестиционной деятельности: конгрессы, форумы, конференции, круглые столы, выставки, ярмарки по инвестиционной тематике. Для нужд инвесторов будет проводиться работа по выделению требуемых земельных участков, передача муниципального имущества в арен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ЦЕЛИ И ЗАДАЧИ, ВАЖНЕЙШИЕ ЦЕЛЕВЫЕ ИНДИКАТОРЫ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направлена на достижение стратегической цели инвестиционной политики администрации муниципального образования - формирование на территории муниципального образования инвестиционного климата, благоприятного для развития бизнеса и привлекательного для инвес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тепени достижения цели и выполнения задач муниципальной программы будет осуществляться на основе системы целевых индикатор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каторы</w:t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        Формирование организационно-правовых условий для улучшения инвестиционного климата муниципального образования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ъем инвестиций в основной капитал по полному кругу предприят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ивлечение инвестиций на территорию муниципального образования, оказание мер муниципальной поддержки инвестиционной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инвестиционных проектов, получивших муниципальную поддержку в рамках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ичество дополнительных рабочих мест, созданных в рамках инвестиционных проектов по приоритетным направлениям инвестиционной деятельности</w:t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        Информационная поддержка инвестиционной деятельност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мероприятий, значимых для формирования инвестиционного имиджа (в т.ч. выставочно-ярмарочные мероприятия) не менее 1 шт. за время действия программ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муниципальной программы с указанием планируемых значений целевых индикаторов по годам реализации муниципальной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         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удет реализовываться в течение трех лет с 2025 по 2027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            ОСНОВНЫЕ МЕРОПРИЯТ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одержит систему программных мероприятий, направленных на создание условий для дальнейшего повышения экономического потенциала муниципального образования за счет реализации мер, осуществл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формированию активной инвестицион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ограммных мероприятий обеспечивает решение конкретной цели и задач, взаимосвязанных и скоординированных по времени, ресурсам и исполнителям (приложение 2 к муниципальной програм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задачи 1 «Формирование организационно-правовых условий для улучшения инвестиционного климата муниципального образования» предполагается реализация следующих программных мероприятий: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     формирование, актуализация и повышение качества нормативного правового обеспечения в сфере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дрение стандарта развития конкуре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ние базы данных о свободных земельных участках и производственных объектах для использования их инвесто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ние и актуализация перечня муниципального имущества, в отношении которого планируется заключение концессионных соглашений на основе муниципально 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задачи 2 «Привлечение инвестиций в эконом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азание мер муниципальной поддержки инвестицион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оддержка предоставляется в организационных и финансовых формах, а также в форме прямого участия администрации муниципального образования в инвестиционной деятельности, осуществляемой в форме капитальных в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     Организационные формы муниципальной поддержки (сопровождение инвестиционных проектов по принципу «одного окна») включ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              консультационное, методическое и информационное сопровождение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              помощь в подборе производственных площадей и земельных участков в соответствии с параметрам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          предоставление инвесторам информации о наличии и состоянии инженерной инфраструктуры, необходимой для реализаци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екрет эффективности нефинансовых мер поддержки - заинтересованность в решении проблем инвестора, клиентоориентирова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е формы муниципальной поддержки оказываются всем инвесторам, реализующим проекты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инансовые формы муниципальной поддержки: субсидирование части затрат собственных средств инвестора, направленных на приобретение оборудования, аренду земельного участка предоставленного для реализации инвестиционного проекта, на выполнение работ, связанных с подключением к сетям инженерно-техн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финансовая поддержка инвесторам в виде субсидий предоставляется при условии привлечения ими внебюджетных источников, к которым относятся собственные средства предприятий, кредиты банков, средства инвес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финансовая поддержка осуществляется на конкурсной основе для проектов, соответствующих приоритетным направлениям инвестиционной деятельности, утвержденным постановлением администрации муниципального образования, и предоставляется инвесторам на основании договора о предоставлении муниципальной поддержки инвестиционной деятельности, заключенного по итога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форме прямого участия администрации муниципального образования в инвестицион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, утверждение и финансирование муниципальных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задачи 3 «Информационная поддержка инвестиционной деятельности» предполагается реализация следующих программны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     развитие, обеспечение продвижения, наполнение актуализация информации об инвестиционной деятельности  на официальном сайте администрации муниципального образования. Реализация данного мероприятия позволит облегчить поиск информации инвест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     Информирование инвесторов о свободных земельных участках и производственных объектах, находящихся в собственности организаци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     Организация участия субъектов инвестиционной деятельности в семинарах, конференциях, форумах по вопросам осуществления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муниципальной программы за счет средств местного бюджета составит 3000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- 1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- 1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7 год – 1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Программы предполагается осуществлять из бюджета муниципального образования в течение 3 лет с учетом складывающейся экономической ситуации по всем направлениям. Ресурсное обеспечение муниципальной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поддержка будет осуществляться с использованием официального сайта администрации муниципального образования,   средств массовой информации (газе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ом Программы является администрация муниципального образования (далее - Заказчик). Функции рабочего органа по реализации Программы возлагаются на уполномоченного специалиста администрации муниципального образования (далее - уполномоч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и Программы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финансирования мероприятий программы из средств местного бюджета осуществляется путем выделения средств в установленном законом порядке с последующим перечислением их исполнителям конкрет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в пределах своих полномочий в соответствии с Федеральным законом от 15 июля 1998 года №39-ФЗ «Об инвестиционной деятельности в Российской Федерации, осуществляемой в форме капитальных вложений» гарантирует всем субъектам инвестицион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вных прав при осуществлении инвестицио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сность в обсуждении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бильность прав субъектов инвести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ЖИДАЕМЫЕ РЕЗУЛЬТАТ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муниципальной программы будут достигнуты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м инвестиций в экономику муниципального образования по полному кругу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инвестиционных проектов, получивших муниципальную поддержку не менее 1 шт. за 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дополнительных рабочих мест, созданных в рамках инвестиционных проектов по приоритетным направлениям инвестиционной деятельности за 3 года не менее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ероприятий, значимых для формирования инвестиционного имиджа (в т.ч. выставочно-ярмарочные мероприятия) не менее 1 за время действ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по годам приведены в Приложении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СИСТЕМА КОНТРО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существляет текущий контроль над ходом реализации Программы, использованием бюджетных средств, выделяемых на ее реал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пециалист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          общее руководство и контроль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          общую координацию деятельности участников муниципальной программы в пределах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             подготовку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муниципальной программы, уточнение затрат и сроков исполнения по отдельным программным меропри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             мониторинг результатов и оценку эффективности реализации программ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             выявляет отклонения от предусмотренных результатов реализации муниципальной программы, устанавливает причины и определяет меры по их устра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             корректирует ход выполнения муниципальной программы и вносит предложения по совершенствованию ее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результатов реализации инвестиционных проектов, получивших муниципальную поддержку, уполномоченный специалист  осуществляет на основании представляемой инвесторами отчетности по фактическим показателям реализации 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 контроля за ходом реализации Программы администрация муниципального образования осуществляет текущий контроль за использованием бюджетных средств, выделяемых на ее реализацию, исполнением договорных обязательств, готовит отчетную информацию о ходе реализаци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ая поддержка инвестиционной деятельно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еретского сельсовета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на 2025-2027 годы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, ЗАДАЧИ И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«Муниципальная поддержка инвести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еретского сельсовета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на 2025-2027</w:t>
      </w:r>
      <w:r>
        <w:rPr/>
        <w:t xml:space="preserve"> годы»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958"/>
        <w:gridCol w:w="1638"/>
        <w:gridCol w:w="993"/>
        <w:gridCol w:w="850"/>
        <w:gridCol w:w="851"/>
        <w:gridCol w:w="850"/>
        <w:gridCol w:w="567"/>
        <w:gridCol w:w="709"/>
        <w:gridCol w:w="1134"/>
        <w:gridCol w:w="142"/>
      </w:tblGrid>
      <w:tr>
        <w:trPr>
          <w:tblHeader w:val="true"/>
          <w:trHeight w:val="1087" w:hRule="atLeas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/задачи, требующие решения для достижения цели</w:t>
            </w:r>
          </w:p>
        </w:tc>
        <w:tc>
          <w:tcPr>
            <w:tcW w:w="3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целевого индикато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1000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ние на территории муниципального образования инвестиционного климата, благоприятного для развития бизнеса и привлекательного для инве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Формирование организационно-правовых условий для улучшения инвестиционного климата муниципального образования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нвестиций в экономику муниципального образования по полному кругу предприят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лн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Привлечение инвестиций на территорию муниципального образования, оказание мер муниципальной поддержки инвестиционной деятельност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вестиционных проектов, получивших муниципальную поддержку в рамках реализации муниципальной программ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ополнительных рабочих мест, созданных в рамках инвестиционных проектов по приоритетным направлениям инвестиционной деятельност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            Информационная поддержка инвестиционной деятельности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, значимых для формирования инвестиционного имиджа (в т.ч. участие выставочно-ярморочных мероприят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от общего числа опрош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ая поддержка инвестицион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на территории Мерет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на 2025-2027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униципальная поддержка инвестиционной деятельности на территории Меретского сельсовета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на 2025-2027 г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4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890"/>
        <w:gridCol w:w="2206"/>
        <w:gridCol w:w="4357"/>
      </w:tblGrid>
      <w:tr>
        <w:trPr>
          <w:tblHeader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сновного мероприят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й результат (краткое описание)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. Формирование на территории муниципального образования инвестиционного климата, благоприятного для развития бизнеса и привлекательного для инвесторов</w:t>
            </w:r>
          </w:p>
        </w:tc>
      </w:tr>
      <w:tr>
        <w:trPr/>
        <w:tc>
          <w:tcPr>
            <w:tcW w:w="1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ормирование организационно-правовых условий для улучшения инвестиционного клима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актуализация и повышение качества нормативного правового обеспечения в сфере инвестиционной деятельност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ощение процедур и сокращение административных барь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стандарта развития конку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ая оценка по мониторингу результатов исполнение плана развития конкуренции на территории муниципального образования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Формирование базы данных о свободных земельных участках и производственных объектах для использования их инвесторам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функционирования субъектов инвестиционной деятельности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Формирование и актуализация перечня муниципального имущества, в отношении которого планируется заключение концессионных соглашений на основе муниципально -частного партнерств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функционирования субъектов инвестиционной деятельности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Привлечение инвестиций на территорию муниципального образования, оказание мер муниципальной поддержки инвестицион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Организационные формы муниципальной поддержки (Сопровождение инвестиционных проектов по принципу "одного окна" )</w:t>
            </w:r>
          </w:p>
        </w:tc>
      </w:tr>
      <w:tr>
        <w:trPr>
          <w:trHeight w:val="117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 Консультационное, методическое и информационное сопровождение инвестиционного проект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гг</w:t>
            </w:r>
          </w:p>
        </w:tc>
        <w:tc>
          <w:tcPr>
            <w:tcW w:w="4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функционирования субъектов инвестиционной деятельности. Содействие развитию приоритетных направлений инвестиционной деятельност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йствие развитию конкуренции на социально-значимых рынк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</w:tc>
      </w:tr>
      <w:tr>
        <w:trPr>
          <w:trHeight w:val="117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. Помощь в подборе производственных площадей и земельных участков в соответствии с параметрами инвестиционного проект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гг</w:t>
            </w:r>
          </w:p>
        </w:tc>
        <w:tc>
          <w:tcPr>
            <w:tcW w:w="4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. Предоставление инвесторам информации о наличии и состоянии инженерной инфраструктуры, необходимой для реализации инвестиционного проект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 Гла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гг</w:t>
            </w:r>
          </w:p>
        </w:tc>
        <w:tc>
          <w:tcPr>
            <w:tcW w:w="4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Финансовые формы муниципальной поддержки</w:t>
            </w:r>
          </w:p>
        </w:tc>
      </w:tr>
      <w:tr>
        <w:trPr>
          <w:trHeight w:val="117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 Субсидирование части затрат собственных средств инвестора, направленных на приобретение оборудования, аренду земельного участка предоставленного для реализации инвестиционного проекта, на выполнение работ, связанных с подключением к сетям инженерно-технического обеспечени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 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 годы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функционирования субъектов инвестиционной деятельности. Содействие развитию приоритетных направлений инвестиционной деятельности муниципального образования. Содействие развитию конкуренции на социально-значимых рынках муниципального образования</w:t>
            </w:r>
          </w:p>
        </w:tc>
      </w:tr>
      <w:tr>
        <w:trPr>
          <w:trHeight w:val="446" w:hRule="atLeast"/>
        </w:trPr>
        <w:tc>
          <w:tcPr>
            <w:tcW w:w="1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В форме прямого участия администрации муниципального образования в инвестиционной деятельности</w:t>
            </w:r>
          </w:p>
        </w:tc>
      </w:tr>
      <w:tr>
        <w:trPr>
          <w:trHeight w:val="588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1. Разработка, утверждение и финансирование муниципальных инвестиционных проектов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годы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витию приоритетных направлений инвестиционной деятельност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.3. Вовлечение в инвестиционный процесс временно приостановленных и законсервированных строек и объектов, находящихся в муниципальной собственности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годы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витию приоритетных направлений инвестиционной деятельност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витию конкуренции на социально-значимых рынках муниципального образования</w:t>
            </w:r>
          </w:p>
        </w:tc>
      </w:tr>
      <w:tr>
        <w:trPr>
          <w:trHeight w:val="512" w:hRule="atLeast"/>
        </w:trPr>
        <w:tc>
          <w:tcPr>
            <w:tcW w:w="1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 Информационная поддержка инвестиционной деятельности.</w:t>
            </w:r>
          </w:p>
        </w:tc>
      </w:tr>
      <w:tr>
        <w:trPr>
          <w:trHeight w:val="117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Развитие, обеспечение продвижения, наполнение, актуализация информации об инвестиционной деятельности   на официальном сайте администрации муниципального образова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годы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нвесторов актуальной информацией по вопросам осуществления и поддержки инвестиционной деятельности. Комплексное продвижение информации в интернет пространстве.</w:t>
            </w:r>
          </w:p>
        </w:tc>
      </w:tr>
      <w:tr>
        <w:trPr>
          <w:trHeight w:val="304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              Информирование инвесторов о свободных земельных участках и производственных объектах, находящихся в собственности организаций  муниципального образования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годы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нвесторов актуальной информацией по вопросам осуществления и поддержки инвестиционной деятельности</w:t>
            </w:r>
          </w:p>
        </w:tc>
      </w:tr>
      <w:tr>
        <w:trPr>
          <w:trHeight w:val="1173" w:hRule="atLeast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Организация участия субъектов инвестиционной деятельности в семинарах, конференциях, форумах по вопросам осуществления инвестиционной деятельност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7годы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нвесторов актуальной информацией по вопросам осуществления и поддержки инвестиционной деятельности,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numb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8:00Z</dcterms:created>
  <dc:creator>Userok</dc:creator>
  <dc:description/>
  <cp:keywords/>
  <dc:language>en-US</dc:language>
  <cp:lastModifiedBy>Татьяна Просветова</cp:lastModifiedBy>
  <cp:lastPrinted>2024-12-25T12:33:00Z</cp:lastPrinted>
  <dcterms:modified xsi:type="dcterms:W3CDTF">2024-12-25T08:35:00Z</dcterms:modified>
  <cp:revision>21</cp:revision>
  <dc:subject/>
  <dc:title/>
</cp:coreProperties>
</file>