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tbl>
            <w:tblPr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trHeight w:val="80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ЕТСКОГО  СЕЛЬСОВЕТА</w:t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узунского района Новосибирской области</w:t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ере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2.2024                                                                                             № 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е меры противодействия злоупотреблению наркотик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их незаконному обороту на территории Мерет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 на 2025-2027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 статьи 7 Федерального закона от 08.01.1998 № 3-ФЗ «О наркотических средствах и психотропных веществах», с целью предупреждения, выявления и пресечения незаконного оборота наркотиков и их прекурсоров, профилактике немедицинского потребления наркотиков на территории Меретского сельсовета, администрация Мерет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 «Комплексные меры противодействия злоупотреблению наркотиками и их незаконному обороту на территории Меретского сельсовета Сузунского района Новосибирской области на 2025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  органов местного самоуправления Меретского сельсовета «Меретский вестник» и разместить на официальном  сайте администрации Меретского сельсовета Сузунского района Новосибирской области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еретского сельсовета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</w:t>
      </w:r>
      <w:r>
        <w:rPr>
          <w:color w:val="444444"/>
          <w:sz w:val="28"/>
          <w:szCs w:val="28"/>
        </w:rPr>
        <w:t xml:space="preserve">                              </w:t>
      </w:r>
      <w:r>
        <w:rPr>
          <w:sz w:val="28"/>
          <w:szCs w:val="28"/>
        </w:rPr>
        <w:t>А.Ю. Дерябин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Мере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зунского района Новосибирской области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___________ № 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территории Мерет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ере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Комплексные меры противодействия злоупотреблению наркотиками и их незаконному обороту на территории Меретского сельсовета Сузунского района Новосибирской области на 2025-2027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от 08 января 1998 № 3-ФЗ «О наркотических средствах и психотропных веществах», Указ Президента Российской Федерации от 18 октября 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етского сельсовета Сузу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етского сельсовета Сузунского района Новосибирской области, в лице  Главы Меретского сельсовета Сузу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заболеваемости населения синдромами зависимости от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приостановления роста злоупотребления наркотиками и их незаконного оборота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оложительной информационной и культурной тенденции по формированию у детей, подростков,  молодежи и взрослого населения Меретского сельсовета антинаркотического мировоззрения,  здорового образа жизни и духовно нравственной культуры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чи Программы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</w:rPr>
              <w:t>уничтожение природной сырьевой базы для изготовления наркотиков на территории Меретского сельсо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на территории поселения распространения  наркомании и связанной с ней преступ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Меретского сельсовета межведомственной системы противодействия и профилактики распространения наркомании среди различных групп населения, прежде всего детей, подростков и молодежи, а также предупреждения преступлений, связанных с употреблением наркотиков, и формирования антинаркотического мировоззрения у всех социальных групп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антинаркотической пропаган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рет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ё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еретского сельсовета Сузунского района Новосиби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2025 год –   100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  1000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–   1000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становление роста злоупотребления наркотиками и их незаконного оборот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преступности, связанной с незаконным оборотом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потребления наркотических средств в немедицинских целях;</w:t>
            </w:r>
          </w:p>
          <w:p>
            <w:pPr>
              <w:pStyle w:val="Normal"/>
              <w:jc w:val="both"/>
              <w:rPr/>
            </w:pPr>
            <w:r>
              <w:rPr/>
              <w:t>- рост количества подростков и молодёжи, занятых общественно полез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населения занимающегося регулярно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мероприятий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ежведомственного взаимодействия в области противодействия распространению наркомании;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- повышение антинаркотической ориентации общ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Глава Меретского сельсовета Сузу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 законом от 08 января 1998 № 3-ФЗ «О наркотических средствах и психотропных веществах», Указом  Президента Российской Федерации от 18 октября 2007 № 1374 «О дополнительных мерах по противодействию незаконному обороту наркотических средств, психотропных веществ и их прекурсор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муниципальной программы  «Комплексные меры противодействия злоупотреблению наркотиками и их незаконному обороту на территории Меретского сельсовета Сузунского района Новосибирской области на 2025-2027 годы» (далее  по тексту – Программа) обусловлена необходимостью проведения мер по противодействию злоупотреблению наркотиками и их незаконному обороту на территории Мер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рограммы позволит контролировать некоторые показатели заболеваемости, распространенности наркомании, добиться снижения уровня потребления наркотических средств и уровня преступности, связанной с незаконным оборотом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временная ситуация на территории Меретского сельсовета, связанная с незаконным распространением и немедицинским употреблением наркотиков,  представляет серьезную угрозу здоровью населения, экономике, правопорядку и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мания среди подростков входит в число очень важных проблем нашего времени.   Среди опрошенных семей 38% родителей опасаются, что ребёнок может начать употреблять наркотики. Причины, влияющие на приобщение подростков к пагубным привычкам:  одиночество, неустроенность и неблагополучие в семье, проблемы в школе, доступность наркотиков, алког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пасной тенденцией является рост контрабанды наркотиков в Новосибирскую область. Более 80 процентов всех изымаемых в регионе наркотиков имеет иностранное происхождение. Особую опасность при этом представляет увеличивающийся поток героина и опия из Центрально-Азиатского региона, главным образом из Афганистана - крупнейшего экспортера этих наркотиков.  В Сузунском районе   увеличилось количество  изъятых наркот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чреждений культуры и образования ведут пропаганду здорового образа жизн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продолжить проведение комплекса мер по противодействию наркомании на территории  Меретского сельсовета Сузунского района Новосибирской области (далее- Меретского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межведомственный характер, поскольку проблема борьбы с употреблением  наркотиков затрагивает сферу деятельности многих учреждений, как на территории Меретского сельсовета, так и во взаимодействии  с учреждениями, находящимися на территории рабочего поселка Сузун  и должна решаться программно-целев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борьбы с употреблением наркотиков невозможно осуществить в пределах одного календарного года, поскольку предусматривается проведение большого количества долгосрочных мероприятий социального характера: внедрение учебных программ и учебных спецкурсов по формированию антинаркотического мировоззрения, лечение и реабилитация лиц, больных наркоманией, организация работы детского врача-нарколога, разработка новых методик и технологий борьбы с наркоманией,  подготовка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добиться снижения уровня потребления наркот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требует серьезной государственной поддержки, концентрации усилий органов государственной власти и органов местного самоуправления, привлечения негосударственных структур, общественных объединений и отдельных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снижения уровня заболеваемости населения синдром зависимости от наркотиков, создание условий для приостановления роста злоупотребления наркотиками и их незаконного оборота, сокращения  употребления населением наркотических веществ и связанной с ними преступности, создание положительной информационной и культурной тенденции по формированию у детей, подростков, молодежи и взрослого населения, проживающих на территории Меретского сельсовета, антинаркотического мировоззрения, здорового образа жизни и духовно-нравственн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ничтожение природной сырьевой базы для изготовления наркотиков на территории Мерет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а территории поселения распространения  наркомании и связанной с ней преступ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территории Меретского сельсовета межведомственной системы противодействия и профилактики распространения наркомании среди различных групп населения, прежде всего детей, подростков и молодежи, а также предупреждения преступлений, связанных с употреблением наркотиков, и формирования антинаркотического мировоззрения у всех социальных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образовательная работа по мировоззренческой, духовно-нравственной, методологической подготовке и отработке практических организационно - деятельностных качеств у учащихся в систем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лечения, реабилитации и социальной адаптации лиц, употребляющих наркотики без назначения врач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филактической работы с семьями, члены которых злоупотребляют наркот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наркотической пропага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мероприятий на 2025 - 2027 годы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ный бюджет – 300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социально значимый характер. Результат ее реализации окажет значительное влияние на различные стороны жизни на территории Мерет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к 2027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сократить масштабы незаконного потребления наркот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пособствовать совершенствованию системы оценки объективных и субъективных факторов распространения злоупотребления наркотиками и получению более полной и достоверной информации о количестве лиц, незаконно потребляющих нарко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вовлечь в профилактические мероприятия  подростков, особенно «группы риска» и молодежи, и создаст условия для увеличения количества потребителей наркотиков, добровольно обратившихся за помощью в наркологическую службу и реабилитационные цен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 объемы первичной и вторичной профилактики наркомании, что позволит формировать отрицательное отношение к незаконному потреблению наркотиков, и будет способствовать выбору подростками и молодежь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 методы и качество лечения, реабилитации больных наркоманией, на уровне амбулаторного звена наркологическ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овышение гражданской ответственности общества, распространение мировоззрения неприятия наркотиков направлены информационно-пропагандисткая работа и воспитательная работа с детьми и подростками, формирование жизненных навыков у учащихся, а также пропаганда здорового образа жиз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Меретского сельсовета (далее – Руковод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эффективности реализации Программы состоит из следующих эле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целевого использования средств местного бюджета, выделяемых на исполнение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отчетности исполнителями Программы об использовании средств и результатах исполнения мероприятий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хода реализации Программы и эффективности использования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 утверждают ежегодные планы работ по выполнению соответству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ю, контроль и обеспечение выполнения в полном объеме предусмотренных Программой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Руководителю Программы информацию о ходе выполнения программных мероприятий по итогам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и направляют Руководителю Программы предложения к ежегодному объему финансирования с соответствующими обосн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ежегодные объемы финансирования Программы исходя из возможностей местного бюджета, готовит и согласовывает с управлением финансов и налоговой политики Сузунского района Новосибирской области бюджетную заявку на очередно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отклонения от планируемых результатов, определяет причины отклонений и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рограммы за истекший год направляется в Совет депутатов Меретского сельсовета  в составе отчета об исполнении местного бюджета. Отчет об исполнении Программы представляется заказчиком в Совет депутатов Меретского сельсовета  в срок не позднее трех месяцев после окончания срока ее реализации в разрезе мероприятий с указанием всех источников финансирования, а также с оценкой результативности и эффективности выполнения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Комплексные меры противодействия злоупотребл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ркотиками и их незаконному оборо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>на территории Мерет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/>
      </w:pPr>
      <w:r>
        <w:rPr>
          <w:kern w:val="2"/>
          <w:sz w:val="28"/>
          <w:szCs w:val="28"/>
          <w:lang w:eastAsia="ar-SA"/>
        </w:rPr>
        <w:t xml:space="preserve">на 2025 - 2027 годы»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 «Комплексные меры противодействия злоупотреб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котиками и их незаконному обороту на территории Мерет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 на 2025-2027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"/>
        <w:gridCol w:w="6480"/>
        <w:gridCol w:w="900"/>
        <w:gridCol w:w="900"/>
        <w:gridCol w:w="900"/>
        <w:gridCol w:w="360"/>
        <w:gridCol w:w="540"/>
        <w:gridCol w:w="900"/>
        <w:gridCol w:w="900"/>
        <w:gridCol w:w="126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затрат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употребления наркотических средств и их незаконного обор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й сверки данных о лицах, состоящих на учете в связи с употреблением наркот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ретского сельсове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лиц, занимающихся употреблением, незаконным оборотом наркот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ретского сельсове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операций по противодействию незаконному обороту наркотических средств «Мак», «Конопля», «Допинг» и иных мероприятий, направленных на обнаружение незаконных посевов наркотикосодержащих растений, уничтожение дикорастущей коноп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ретского сельсове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центру занятости населения в организации по созданию временных рабочих мест в летний период для подрост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ретского сельсовет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злоупотреблению наркотическими средствами и их незаконному обороту через информационный бюллетень Меретского сельсовета «Меретский вест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ретского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ПО ПРОГРАММЕ     3000 тыс. рублей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Admin</dc:creator>
  <dc:description/>
  <cp:keywords/>
  <dc:language>en-US</dc:language>
  <cp:lastModifiedBy>Татьяна Просветова</cp:lastModifiedBy>
  <cp:lastPrinted>2024-12-25T12:37:00Z</cp:lastPrinted>
  <dcterms:modified xsi:type="dcterms:W3CDTF">2024-12-25T08:38:00Z</dcterms:modified>
  <cp:revision>15</cp:revision>
  <dc:subject/>
  <dc:title/>
</cp:coreProperties>
</file>