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2</w:t>
        <w:tab/>
        <w:tab/>
        <w:tab/>
        <w:tab/>
        <w:tab/>
        <w:tab/>
        <w:tab/>
        <w:tab/>
        <w:tab/>
        <w:tab/>
        <w:t xml:space="preserve"> № 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атрулир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иления контроля за оперативной обстановкой на территории Меретского сельсовета   утвердить график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ого патрулирования водных объектов, расположенных на территории Меретского сельсовета Сузу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ежу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атрулирования</w:t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 Андрей Юрьевич – глава Меретского сель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това Татьяна Викторовна  –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2 по 12.06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2 по 10.07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2 по 31.07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2 по 2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ре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уку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ыструш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етка</w:t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ымов Евгений Николаевич – водитель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кова Наталья  Михайловна  –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2 по 12.06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2 по 03.07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2 по 17.07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2 по 31.07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2 по 14.08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2 по 3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есников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Обь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ымова Татьяна Александровна – заведующая Меретским  Д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Татьяна Юрьевна – директор Мерет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2 по 19.06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2 по 03.07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2 по 24.07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8.2022 по 07.08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ре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уку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ыструш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ет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Виктор Михайлович –командир отдельного поста ПЧ 10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Борис Алексеевич староста п. Лесни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2 по 19.06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2 по 26.06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2 по 10.07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2 по 24.07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2 по 07.08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2 по 2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есников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Обь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 Андрей Юрьевич- Глава Меретского сель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а Екатерина Александровна – специалист по соц.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2 по 26.06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2 по 17.07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2 по 14.08.20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2 по 3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ре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уку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ыструш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етк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ской области                                     А.Ю.Деряб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4:00Z</dcterms:created>
  <dc:creator>User</dc:creator>
  <dc:description/>
  <cp:keywords/>
  <dc:language>en-US</dc:language>
  <cp:lastModifiedBy>User</cp:lastModifiedBy>
  <cp:lastPrinted>2021-12-27T14:39:00Z</cp:lastPrinted>
  <dcterms:modified xsi:type="dcterms:W3CDTF">2022-06-07T03:58:00Z</dcterms:modified>
  <cp:revision>4</cp:revision>
  <dc:subject/>
  <dc:title/>
</cp:coreProperties>
</file>