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ЕТ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ий район Новосибир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рок шес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шес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06.11.2024</w:t>
        <w:tab/>
        <w:tab/>
        <w:t xml:space="preserve">                                                                       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ередаче осуществления  полномочий и заключении соглашения о передач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я полномочий органов ме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управления Меретского  сельсовета Сузунского района Новосибирской области  органам местного само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зунского района Новосиби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 статьи 86 Бюджетного кодекса Российской Федерации,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 xml:space="preserve">пунктом 15 части 1статьи </w:t>
        </w:r>
      </w:hyperlink>
      <w:r>
        <w:rPr>
          <w:sz w:val="28"/>
          <w:szCs w:val="28"/>
        </w:rPr>
        <w:t>19 Устава сельского поселения Меретского сельсовета Сузунского муниципального района Новосибирской области, Совет депутатов  Меретского сельсовета Сузунск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 Передать с 01 января 2025 года органам местного самоуправления Сузунского райо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по осуществлению иных полномочий в области использования автомобильных дорог и осуществлению дорож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Заключить с администрацией Сузунского района Новосибирской области соглашение о передаче осуществления   полномочий </w:t>
      </w:r>
      <w:r>
        <w:rPr>
          <w:bCs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области </w:t>
      </w:r>
      <w:r>
        <w:rPr>
          <w:color w:val="000000"/>
          <w:sz w:val="28"/>
          <w:szCs w:val="28"/>
          <w:shd w:fill="FFFFFF" w:val="clear"/>
        </w:rPr>
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multilink/186367/paragraph/41931660/number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обеспечение полномочий, указанных в пункте 1 настоящего решения, осуществляются путем предоставления бюджету Сузунского района Новосибирской области межбюджетных трансфертов, предусмотренных в бюджете Меретского сельсовета Сузунского района Новосибирской области на очередной финансовый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Опубликовать настоящее решение  в информационном бюллетене «Меретский вестник» и разместить на официальном сайте администрации Меретского  сельсовета Сузунского района Новосибирской области.</w:t>
      </w:r>
    </w:p>
    <w:p>
      <w:pPr>
        <w:pStyle w:val="ConsNormal"/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Глава  Меретского сельсове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етского  сельсовета Сузунского                 Сузунского райо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О.Ю.Федоров                            _________     А.Ю.Дерябин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DE52EC845621ACF3C31CCBAB61D041C3794F19738A8A99D86A91BD12DCBD8B6583BCA1EBB5AC6I1DCF" TargetMode="External"/><Relationship Id="rId3" Type="http://schemas.openxmlformats.org/officeDocument/2006/relationships/hyperlink" Target="consultantplus://offline/ref=C3CDE52EC845621ACF3C2FC1ACDA410D1D3EC8FB9239A2F8C2D9F2468624C18FF11762885AB75ACF1D7167I1D0F" TargetMode="External"/><Relationship Id="rId4" Type="http://schemas.openxmlformats.org/officeDocument/2006/relationships/hyperlink" Target="consultantplus://offline/ref=48C9D9FC630C5576C6741B591811F1187F6A68E717BDFA9AEEB80976C27CDA155B93D765B9C0940BDBA89512FEBF29DE59B5E38A190A3770e5i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4:00Z</dcterms:created>
  <dc:creator>user</dc:creator>
  <dc:description/>
  <cp:keywords/>
  <dc:language>en-US</dc:language>
  <cp:lastModifiedBy>Татьяна Просветова</cp:lastModifiedBy>
  <cp:lastPrinted>2024-11-05T10:55:00Z</cp:lastPrinted>
  <dcterms:modified xsi:type="dcterms:W3CDTF">2024-11-05T06:55:00Z</dcterms:modified>
  <cp:revision>13</cp:revision>
  <dc:subject/>
  <dc:title>СОВЕТ ДЕПУТАТОВ</dc:title>
</cp:coreProperties>
</file>