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0"/>
      </w:tblGrid>
      <w:tr>
        <w:trPr>
          <w:trHeight w:val="2246" w:hRule="atLeast"/>
        </w:trPr>
        <w:tc>
          <w:tcPr>
            <w:tcW w:w="9690" w:type="dxa"/>
            <w:tcBorders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002"/>
            </w:tblGrid>
            <w:tr>
              <w:trPr>
                <w:trHeight w:val="71" w:hRule="atLeast"/>
              </w:trPr>
              <w:tc>
                <w:tcPr>
                  <w:tcW w:w="9002" w:type="dxa"/>
                  <w:tcBorders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ЕТСКОГО  СЕЛЬСОВЕТА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узунского района Новосибирской области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9002" w:type="dxa"/>
                  <w:tcBorders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Мереть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3.01.2025</w:t>
              <w:tab/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4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беспеч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людей на водных объектах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тского сельсовета Сузун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в 2025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 с п. 24. ч. 1 ст. 15 Федерального закона Российской Федерации от 06.10.2003 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беспечению безопасности людей на водных объектах на территории Меретского сельсовета Сузунского района Новосибирской област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ый план мероприятий по обеспечению безопасности людей на водных объектах Меретского сельсовета  Сузунского района Новосибирской области в 2025 год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 xml:space="preserve"> Данное постановление опубликовать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ет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А.Ю.Деряб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етского сельсовета</w:t>
      </w:r>
    </w:p>
    <w:p>
      <w:pPr>
        <w:pStyle w:val="NoSpacing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Spacing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А.Ю.Дерябин</w:t>
      </w:r>
    </w:p>
    <w:p>
      <w:pPr>
        <w:pStyle w:val="NoSpacing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 2025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я безопасности людей на водных объект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муниципального образования Меретского сельсовета Сузунского района н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"/>
        <w:gridCol w:w="6624"/>
        <w:gridCol w:w="1833"/>
        <w:gridCol w:w="5255"/>
      </w:tblGrid>
      <w:tr>
        <w:trPr>
          <w:tblHeader w:val="true"/>
          <w:trHeight w:val="113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администрацией Сузунского района в разработке плана обеспечения безопасности людей на водных объект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январ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Меретского сельсовета Сузунского района Новосибирской области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орядка проведения массовых водных спортивных соревнований, праздников и порядка обеспечения мер безопасности при их провед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авгус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ретского сельсовета Сузунского района Новосибирской области, главный специалист ГОЧС администрации Сузунского района во взаимодействии с   отделом МВД России по Сузунскому району</w:t>
            </w:r>
          </w:p>
        </w:tc>
      </w:tr>
      <w:tr>
        <w:trPr>
          <w:trHeight w:val="48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 метеоусловиях, состоянии льда, порядке и времени функционирования ледовых перепра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ледовой обстановк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ретского сельсовета Сузунского района Новосибирской области во взаимодействии с единой дежурно-диспетчерской службой администрации Сузунского района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оприятий, направленных на недопущение выхода людей, выезда транспорта на лед в необорудованных местах (установка запрещающих знаков, обваловка снегом береговой полосы мест выезда на ле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ледовой обстановк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ретского сельсовета Сузунского района Новосибирской области, главный специалист ГОЧС администрации Сузунского района</w:t>
            </w:r>
          </w:p>
        </w:tc>
      </w:tr>
      <w:tr>
        <w:trPr>
          <w:trHeight w:val="46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 по обеспечению безопасности жизни людей во время весеннего павод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ретского сельсовета Сузунского района Новосибирской области во взаимодействии с КЧС и ПБ Сузунского района</w:t>
            </w:r>
          </w:p>
        </w:tc>
      </w:tr>
      <w:tr>
        <w:trPr>
          <w:trHeight w:val="32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контроля за принятием необходимых мер по обеспечению безопасности населения в местах неорганизованного отдыха на воде (организация спасательных постов, установка предупреждающих (запрещающих) знаков, щит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еретского сельсовета Сузунского района Новосибирской области во взаимодействии с КЧС и ПБ Сузунского района и  отделом МВД России по Сузунскому району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змещение «Уголков безопасности людей на водных объектах» в детском  оздоровительном лагере и в учебном завед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Меретского сельсовета Сузунского района Новосибирской области уполномоченный по вопросам ГОЧС во взаимодействии с руководителями образовательных учреждений и детских оздоровительных лагерей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стоянных профилактических мероприятий по предупреждению гибели людей на водных объектах (изготовление и распространение плакатов, публикация статей в СМИ, показ фильм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Меретского сельсовета Сузунского района Новосибирской области уполномоченный по вопросам ГОЧС во взаимодействии с главным специалистом ГОЧС администрации Сузунского района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о Всероссийской акции «Чистый берег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ретского сельсовета Сузунского района Новосибирской области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 при проведении религиозного праздника «Крещение Господн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 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по 19.01.202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еретского сельсовета  Сузунск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e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1b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5ce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1b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693</Words>
  <Characters>3951</Characters>
  <CharactersWithSpaces>4635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9:00Z</dcterms:created>
  <dc:creator>User</dc:creator>
  <dc:description/>
  <dc:language>en-US</dc:language>
  <cp:lastModifiedBy>Татьяна Просветова</cp:lastModifiedBy>
  <cp:lastPrinted>2025-01-15T09:58:00Z</cp:lastPrinted>
  <dcterms:modified xsi:type="dcterms:W3CDTF">2025-01-15T09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