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/>
      </w:pPr>
      <w:r>
        <w:rPr>
          <w:b/>
          <w:bCs/>
          <w:sz w:val="28"/>
          <w:szCs w:val="28"/>
        </w:rPr>
        <w:t>во 1 кв 2025года (в сравнении с 1 кв  2024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1 кв. 2025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3 обращение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0 (1  1кв. 2024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1кв. 2024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 1кв.2024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 в 1 кв.2024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кв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в.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– 1, детские пособия – 1, оплата коммунальных услуг - 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– 2; благоустройство общественных мест – 0; бродячие собаки - 1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0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 1 </w:t>
      </w:r>
      <w:r>
        <w:rPr>
          <w:sz w:val="28"/>
          <w:szCs w:val="28"/>
        </w:rPr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1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>«разъяснено»- 1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Наталья</cp:lastModifiedBy>
  <dcterms:modified xsi:type="dcterms:W3CDTF">2025-03-24T08:10:00Z</dcterms:modified>
  <cp:revision>47</cp:revision>
  <dc:subject/>
  <dc:title/>
</cp:coreProperties>
</file>