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2 кв 2025 года (в сравнении со 2 кв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2 кв.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3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2кв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 2кв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3 в 2 кв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1, оплата коммунальных услуг – 0, работа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благоустройство общественных мест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2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6-25T02:58:00Z</dcterms:modified>
  <cp:revision>48</cp:revision>
  <dc:subject/>
  <dc:title/>
</cp:coreProperties>
</file>