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юне 2025 года (в сравнении с июнем  2024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июнь 2025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6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4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в  06.2024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6.2024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благоустройство общественных мест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>«поддержано» - 0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5-06-25T02:50:00Z</dcterms:modified>
  <cp:revision>46</cp:revision>
  <dc:subject/>
  <dc:title/>
</cp:coreProperties>
</file>