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5 года (в сравнении с январем  2024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январь 2025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1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1.20234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1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 - 0; расчистка дорог – 0; содержание животных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1-31T02:56:00Z</dcterms:modified>
  <cp:revision>39</cp:revision>
  <dc:subject/>
  <dc:title/>
</cp:coreProperties>
</file>