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ЕТСКОГО  СЕЛЬСОВЕТ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узунского 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. Мереть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21.03.202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№ 39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Меретского сельсовета           Сузунского района Новосибирской области от 28.12.201620 № 161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ыдаче справки об использовании (неиспользовании) гражданином права на приватизацию жилых поме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етского сельсовета Сузу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района Новосибирской области от 28.12.201620 № 161                            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ыдаче справки об использовании (неиспользовании) гражданином права на приватизацию жилых помещений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.1.2 В пункте 1.3.4. слова 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» 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 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ретского сельсовета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Новосибирской области </w:t>
        <w:tab/>
        <w:t xml:space="preserve">            А.Ю. Дерябин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Татьяна Просветова</cp:lastModifiedBy>
  <cp:lastPrinted>2025-03-25T07:39:00Z</cp:lastPrinted>
  <dcterms:modified xsi:type="dcterms:W3CDTF">2025-03-25T07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