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ЕТСКОГО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3.202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с. Мереть                                      № 46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Меретского сельсовета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зунского района Новосибирской области от 24.10.2017 № 101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ет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зунского района Новосибирской области от 24.10.2017 № 10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заключению договоров передачи гражданами приватизированных жилых помещений в муниципальную 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ретского сельсове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А.Ю. Деряби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48:00Z</cp:lastPrinted>
  <dcterms:modified xsi:type="dcterms:W3CDTF">2025-03-25T07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