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1.03.2025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47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Меретского сельсовета           Сузунского района Новосибирской области от 24.10.2017 № 103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жилых помещений муниципального жилого фонда коммерческого использования по договорам аренды без проведения торгов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района Новосибирской области от 24.10.2017 № 103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жилых помещений муниципального жилого фонда коммерческого использования по договорам аренды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жилых помещений муниципального жилого фонда коммерческого использования по договорам аренды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1.2 В пункте 1.3.4. слова 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» 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 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ретского сельсове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  А.Ю. Дерябин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Татьяна Просветова</cp:lastModifiedBy>
  <cp:lastPrinted>2025-03-25T07:49:00Z</cp:lastPrinted>
  <dcterms:modified xsi:type="dcterms:W3CDTF">2025-03-25T07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