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РЕТ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ятьдесят второй сессии шестого созы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. Мере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От 24.02.2025г.                                                                                                   № 240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еретского сельсовета Сузунского   района Новосибирской области от "06"ноября 2024г. №220 "Об утверждении Положения о бюджетном процессе в Меретском сельсовете Сузунского района Новосибирской области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31-ФЗ от 06.10.2003 "Об общих принципах организации местного самоуправления в Российской Федерации", Совет депутатов Меретского сельсовета Сузунского  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Совета депутатов Меретского сельсовета Сузунского   района Новосибирской области от "06"ноября 2024г. №220 "Об утверждении Положения о бюджетном процессе в Меретском сельсовете Сузунского   района Новосибирской области "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оложение "О бюджетном процессе в  Мереитском сельсовете Сузунского   района Новосибирской области "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 Абзац 1 части 2 статьи 20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 Объем бюджетных ассигнований на финансовое обеспечение реализации муниципальных программ утверждается решением о местном бюджете  по соответствующей каждой программе целевой статье расходов бюджета в </w:t>
      </w:r>
      <w:r>
        <w:rPr>
          <w:sz w:val="28"/>
          <w:szCs w:val="28"/>
          <w:shd w:fill="FFFFFF" w:val="clear"/>
        </w:rPr>
        <w:t>соответствии с перечнем и структурой муниципальных программ, определенными администрацией муниципального образования</w:t>
      </w:r>
      <w:r>
        <w:rPr>
          <w:bCs/>
          <w:sz w:val="28"/>
          <w:szCs w:val="28"/>
        </w:rPr>
        <w:t>."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«Меретский вестник» и разместить на официальном сайте администрации Меретского сельсовета Сузунского района Новосибирской области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Глава Меретского сельсовета                            Председатель Совета депутатов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Сузунского района                                              Меретского сельсовета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Сузунского района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 А.Ю.Дерябин                             _____________ О.Ю. Федоров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  <w:tab/>
        <w:tab/>
        <w:t xml:space="preserve">      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right" w:pos="6096" w:leader="underscore"/>
        <w:tab w:val="right" w:pos="10206" w:leader="underscor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right" w:pos="7938" w:leader="underscore"/>
        <w:tab w:val="right" w:pos="10206" w:leader="underscor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08:00Z</dcterms:created>
  <dc:creator>Шарчино АДМ</dc:creator>
  <dc:description/>
  <cp:keywords/>
  <dc:language>en-US</dc:language>
  <cp:lastModifiedBy>Татьяна Просветова</cp:lastModifiedBy>
  <cp:lastPrinted>2020-09-21T14:28:00Z</cp:lastPrinted>
  <dcterms:modified xsi:type="dcterms:W3CDTF">2025-02-21T07:21:00Z</dcterms:modified>
  <cp:revision>240</cp:revision>
  <dc:subject/>
  <dc:title>                                                           </dc:title>
</cp:coreProperties>
</file>