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решению Совета депутатов Меретского сельсовета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ятидесятой сессии Совет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</w:p>
    <w:p>
      <w:pPr>
        <w:pStyle w:val="ComplimentaryClo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7.12.2024 № 234 «О бюджете Меретского сельсовета Сузунского района Новосибирской области на 2025 год и плановый период 2026–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2.202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существления текущей деятельности предлагается произвести в бюджете Меретского сельсовета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увеличения бюджетных ассигнований перераспределить расходы на 2025 год следующим образом:</w:t>
      </w:r>
    </w:p>
    <w:p>
      <w:pPr>
        <w:pStyle w:val="ListParagraph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ть:</w:t>
      </w:r>
    </w:p>
    <w:p>
      <w:pPr>
        <w:pStyle w:val="ListParagraph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функций аппарата исполнительного органа (Земельный налог за 4 квартал 2024г.)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КБК 0104 88 0 00 01041 851 291                                                            13 479,00 руб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функций аппарата исполнительного органа (Транспортный налог за 4 квартал 2024г.)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КБК 0104 88 0 00 01041 852 291                                                            1 039,00 руб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функций аппарата исполнительного органа (Неустойка за превышение мощности)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КБК 0104 88 0 00 01041 853 295                                                                 256,62 руб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ругих обязательств органа местного самоуправления (Возложение цветов к памятнику)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КБК 0113 88 0 00 01132 244 226                                                              5 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ить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функций аппарата исполнительного органа (Канц.товары)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КБК 0104 88 0 00 01041 244 346                                                            14 774,62 руб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ругих обязательств органа местного самоуправления (Дипломы, грамоты)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КБК 0113 88 0 00 01132 244 349                                                              5 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изведенных изменений доходная часть бюджета поселения составит 12 079 069,35 руб., расходная часть бюджета поселения составит 12 079 069,35 руб., дефицит бюджета  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еретского сельсовета</w:t>
      </w:r>
    </w:p>
    <w:p>
      <w:pPr>
        <w:pStyle w:val="TextBody"/>
        <w:rPr>
          <w:szCs w:val="28"/>
        </w:rPr>
      </w:pPr>
      <w:r>
        <w:rPr>
          <w:szCs w:val="28"/>
        </w:rPr>
        <w:t>Сузунского районаНовосибирской области</w:t>
        <w:tab/>
        <w:tab/>
        <w:tab/>
        <w:tab/>
        <w:t xml:space="preserve">         А.Ю. Деряби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6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7">
    <w:name w:val="Heading 7"/>
    <w:basedOn w:val="Normal"/>
    <w:next w:val="Normal"/>
    <w:qFormat/>
    <w:rsid w:val="00f47b0b"/>
    <w:pPr>
      <w:keepNext w:val="true"/>
      <w:spacing w:before="20" w:after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rsid w:val="00f47b0b"/>
    <w:pPr>
      <w:keepNext w:val="true"/>
      <w:jc w:val="both"/>
      <w:outlineLvl w:val="7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7b0b"/>
    <w:rPr>
      <w:color w:val="0000FF"/>
      <w:u w:val="single"/>
    </w:rPr>
  </w:style>
  <w:style w:type="character" w:styleId="Style12" w:customStyle="1">
    <w:name w:val="Основной текст Знак"/>
    <w:qFormat/>
    <w:rsid w:val="00d66268"/>
    <w:rPr>
      <w:sz w:val="28"/>
    </w:rPr>
  </w:style>
  <w:style w:type="character" w:styleId="Style13" w:customStyle="1">
    <w:name w:val="Верхний колонтитул Знак"/>
    <w:basedOn w:val="DefaultParagraphFont"/>
    <w:link w:val="Header"/>
    <w:qFormat/>
    <w:rsid w:val="00fc473b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fc47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47b0b"/>
    <w:pPr>
      <w:jc w:val="both"/>
    </w:pPr>
    <w:rPr>
      <w:sz w:val="28"/>
      <w:szCs w:val="20"/>
    </w:rPr>
  </w:style>
  <w:style w:type="paragraph" w:styleId="List">
    <w:name w:val="List"/>
    <w:basedOn w:val="Normal"/>
    <w:rsid w:val="0073486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41cd6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9b6d39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List2">
    <w:name w:val="List Bullet 3"/>
    <w:basedOn w:val="Normal"/>
    <w:rsid w:val="0073486d"/>
    <w:pPr>
      <w:ind w:left="566" w:hanging="283"/>
    </w:pPr>
    <w:rPr/>
  </w:style>
  <w:style w:type="paragraph" w:styleId="ComplimentaryClose">
    <w:name w:val="Salutation"/>
    <w:basedOn w:val="Normal"/>
    <w:next w:val="Normal"/>
    <w:rsid w:val="0073486d"/>
    <w:pPr/>
    <w:rPr/>
  </w:style>
  <w:style w:type="paragraph" w:styleId="TextBodyIndent">
    <w:name w:val="Body Text Indent"/>
    <w:basedOn w:val="Normal"/>
    <w:rsid w:val="0073486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73486d"/>
    <w:pPr>
      <w:ind w:left="283" w:firstLine="210"/>
    </w:pPr>
    <w:rPr/>
  </w:style>
  <w:style w:type="paragraph" w:styleId="5" w:customStyle="1">
    <w:name w:val="Знак Знак5"/>
    <w:basedOn w:val="Normal"/>
    <w:qFormat/>
    <w:rsid w:val="009323f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dc469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fc47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fc473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47b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96B232-2097-4594-B67D-7A53A5C1F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  <Pages>1</Pages>
  <Words>234</Words>
  <Characters>1791</Characters>
  <CharactersWithSpaces>2021</CharactersWithSpaces>
  <Paragraphs>4</Paragraphs>
  <Company>Сузунское УФиН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18:00Z</dcterms:created>
  <dc:creator>Корпусенко</dc:creator>
  <dc:description/>
  <dc:language>en-US</dc:language>
  <cp:lastModifiedBy>Пользователь</cp:lastModifiedBy>
  <cp:lastPrinted>2023-12-08T05:00:00Z</cp:lastPrinted>
  <dcterms:modified xsi:type="dcterms:W3CDTF">2025-02-21T02:05:00Z</dcterms:modified>
  <cp:revision>400</cp:revision>
  <dc:subject/>
  <dc:title>СОВЕТ ДЕПУТАТОВ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